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82"/>
          <w:sz w:val="72"/>
          <w:szCs w:val="72"/>
        </w:rPr>
        <w:t>慈溪市医疗保障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82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82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慈医保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FF0000"/>
          <w:sz w:val="32"/>
        </w:rPr>
        <w:t>〔</w:t>
      </w:r>
      <w:r>
        <w:rPr>
          <w:rFonts w:eastAsia="仿宋_GB2312" w:ascii="仿宋_GB2312" w:hAnsi="仿宋_GB2312"/>
          <w:color w:val="FF0000"/>
          <w:sz w:val="32"/>
        </w:rPr>
        <w:t>20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sz w:val="32"/>
        </w:rPr>
        <w:t>〕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32"/>
        </w:rPr>
        <w:t>号　　　　 　　    签发人：</w:t>
      </w:r>
      <w:r>
        <w:rPr>
          <w:rFonts w:ascii="仿宋_GB2312" w:hAnsi="仿宋_GB2312" w:eastAsia="仿宋_GB2312"/>
          <w:color w:val="FF0000"/>
          <w:sz w:val="32"/>
          <w:lang w:eastAsia="zh-CN"/>
        </w:rPr>
        <w:t>王建飞</w:t>
      </w: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十七届人大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号建议的答复</w:t>
      </w:r>
    </w:p>
    <w:p>
      <w:pPr>
        <w:pStyle w:val="Normal"/>
        <w:spacing w:lineRule="exact" w:line="4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张松军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您在市十七届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人大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五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次会议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期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提交的第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建议的《关于落实村级卫生服务站医保卡服务功能的建议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已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我市基本医疗保险已实现宁波市级统筹，宁波市域范围政策统一、同城同待遇。根据《宁波市基本医疗保险定点医药机构协议管理暂行办法》规定，已定点的街道社区卫生服务中心（乡镇卫生院），其下属的社区卫生服务站（村卫生室），应同时符合“四统一”，可由社区卫生服务中心（乡镇卫生院）申请纳入医保结算，“四统一”是指财务统一、药品配送统一、信息系统统一、人员统一由社区卫生服务中心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实现“四统一”的社区卫生服务站（村卫生室）经街道社区卫生服务中心（乡镇卫生院）向医保经办机构报备纳入医保定点，由社区卫生服务中心（乡镇卫生院）统一接入医保系统，进行刷卡结算。目前全国上下正在积极推广医保电子凭证，我局要求街道社区卫生服务中心（乡镇卫生院），将已纳入定点的社区卫生服务站（村卫生室）开通医保电子凭证结算功能，进一步方便参保人员就医，实现无卡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最后，衷心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感谢您对我市医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保障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工作的关心和支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！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575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慈溪市医疗保障局   </w:t>
      </w:r>
    </w:p>
    <w:p>
      <w:pPr>
        <w:pStyle w:val="Normal"/>
        <w:ind w:firstLine="6049"/>
        <w:rPr>
          <w:rFonts w:ascii="仿宋_GB2312" w:hAnsi="仿宋_GB2312" w:eastAsia="仿宋_GB2312" w:cs="仿宋_GB2312"/>
          <w:b w:val="false"/>
          <w:b w:val="false"/>
          <w:bCs w:val="false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-24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2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-24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2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2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4"/>
          <w:sz w:val="32"/>
          <w:szCs w:val="32"/>
        </w:rPr>
      </w:r>
    </w:p>
    <w:p>
      <w:pPr>
        <w:pStyle w:val="Normal"/>
        <w:ind w:firstLine="622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抄　送：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人大代表工委，市政府办公室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浦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镇人大主席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联系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刘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3962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9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8" w:bottom="181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1:00Z</dcterms:created>
  <dc:creator>a</dc:creator>
  <dc:description/>
  <dc:language>en-US</dc:language>
  <cp:lastModifiedBy>Administrator</cp:lastModifiedBy>
  <cp:lastPrinted>2021-06-10T14:17:00Z</cp:lastPrinted>
  <dcterms:modified xsi:type="dcterms:W3CDTF">2021-06-28T01:41:37Z</dcterms:modified>
  <cp:revision>19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0B442DB6407FAD488EED97CF1BA0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384618985_btnclosed</vt:lpwstr>
  </property>
</Properties>
</file>