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624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类别标记：</w:t>
      </w:r>
      <w:r>
        <w:rPr>
          <w:rFonts w:eastAsia="黑体" w:cs="Times New Roman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1600" w:before="240" w:after="0"/>
        <w:jc w:val="center"/>
        <w:rPr>
          <w:rFonts w:ascii="Times New Roman" w:hAnsi="Times New Roman" w:cs="Times New Roman"/>
          <w:b/>
          <w:b/>
          <w:bCs/>
          <w:color w:val="FF0000"/>
          <w:spacing w:val="68"/>
          <w:sz w:val="72"/>
        </w:rPr>
      </w:pPr>
      <w:r>
        <w:rPr>
          <w:rFonts w:ascii="Times New Roman" w:hAnsi="Times New Roman" w:cs="Times New Roman"/>
          <w:b/>
          <w:bCs/>
          <w:color w:val="FF0000"/>
          <w:spacing w:val="-51"/>
          <w:sz w:val="72"/>
          <w:lang w:eastAsia="zh-CN"/>
        </w:rPr>
        <w:t>宁波市生态环境局慈溪分局</w:t>
      </w:r>
      <w:r>
        <w:rPr>
          <w:rFonts w:ascii="Times New Roman" w:hAnsi="Times New Roman" w:cs="Times New Roman"/>
          <w:b/>
          <w:bCs/>
          <w:color w:val="FF0000"/>
          <w:spacing w:val="-51"/>
          <w:sz w:val="72"/>
        </w:rPr>
        <w:t>文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FF0000"/>
          <w:spacing w:val="68"/>
          <w:sz w:val="32"/>
          <w:szCs w:val="32"/>
        </w:rPr>
      </w:pPr>
      <w:r>
        <w:rPr>
          <w:rFonts w:eastAsia="仿宋_GB2312;仿宋" w:cs="Times New Roman"/>
          <w:b/>
          <w:bCs/>
          <w:color w:val="FF0000"/>
          <w:spacing w:val="6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慈环保建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松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2"/>
        </w:rPr>
      </w:pPr>
      <w:r>
        <w:rPr>
          <w:rFonts w:eastAsia="仿宋_GB2312;仿宋" w:cs="Times New Roman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bookmarkStart w:id="0" w:name="OLE_LINK5"/>
      <w:bookmarkEnd w:id="0"/>
      <w:r>
        <w:rPr>
          <w:rFonts w:ascii="黑体" w:hAnsi="黑体" w:cs="宋体" w:eastAsia="黑体"/>
          <w:sz w:val="36"/>
          <w:szCs w:val="36"/>
        </w:rPr>
        <w:t>对市十七届人大</w:t>
      </w:r>
      <w:r>
        <w:rPr>
          <w:rFonts w:ascii="黑体" w:hAnsi="黑体" w:cs="宋体" w:eastAsia="黑体"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sz w:val="36"/>
          <w:szCs w:val="36"/>
        </w:rPr>
        <w:t>次会议第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89</w:t>
      </w:r>
      <w:r>
        <w:rPr>
          <w:rFonts w:ascii="黑体" w:hAnsi="黑体" w:cs="宋体" w:eastAsia="黑体"/>
          <w:sz w:val="36"/>
          <w:szCs w:val="36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罗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代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提出的《关于加强对服装行业工业垃圾处置力度的建议》收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根据建议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会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综合行政执法局、市自然资源规划局、市经信局、市商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匡堰镇、逍林镇、白沙路街道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进行了认真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现将办理意见答复如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建议</w:t>
      </w:r>
      <w:r>
        <w:rPr>
          <w:rFonts w:eastAsia="仿宋_GB2312;仿宋"/>
          <w:b w:val="false"/>
          <w:bCs w:val="false"/>
          <w:sz w:val="32"/>
          <w:szCs w:val="32"/>
        </w:rPr>
        <w:t>中反映的服装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行业</w:t>
      </w:r>
      <w:r>
        <w:rPr>
          <w:rFonts w:eastAsia="仿宋_GB2312;仿宋"/>
          <w:b w:val="false"/>
          <w:bCs w:val="false"/>
          <w:sz w:val="32"/>
          <w:szCs w:val="32"/>
        </w:rPr>
        <w:t>工业垃圾问题属于一般工业固体废物范畴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诚如建议中所言，</w:t>
      </w:r>
      <w:r>
        <w:rPr>
          <w:rFonts w:eastAsia="仿宋_GB2312;仿宋"/>
          <w:b w:val="false"/>
          <w:bCs w:val="false"/>
          <w:sz w:val="32"/>
          <w:szCs w:val="32"/>
        </w:rPr>
        <w:t>匡堰镇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等镇街道</w:t>
      </w:r>
      <w:r>
        <w:rPr>
          <w:rFonts w:eastAsia="仿宋_GB2312;仿宋"/>
          <w:b w:val="false"/>
          <w:bCs w:val="false"/>
          <w:sz w:val="32"/>
          <w:szCs w:val="32"/>
        </w:rPr>
        <w:t>服装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产业发达，废布料等</w:t>
      </w:r>
      <w:r>
        <w:rPr>
          <w:rFonts w:eastAsia="仿宋_GB2312;仿宋"/>
          <w:b w:val="false"/>
          <w:bCs w:val="false"/>
          <w:sz w:val="32"/>
          <w:szCs w:val="32"/>
        </w:rPr>
        <w:t>工业垃圾量大面广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确实存在</w:t>
      </w:r>
      <w:r>
        <w:rPr>
          <w:rFonts w:eastAsia="仿宋_GB2312;仿宋"/>
          <w:b w:val="false"/>
          <w:bCs w:val="false"/>
          <w:sz w:val="32"/>
          <w:szCs w:val="32"/>
        </w:rPr>
        <w:t>工业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垃圾</w:t>
      </w:r>
      <w:r>
        <w:rPr>
          <w:rFonts w:eastAsia="仿宋_GB2312;仿宋"/>
          <w:b w:val="false"/>
          <w:bCs w:val="false"/>
          <w:sz w:val="32"/>
          <w:szCs w:val="32"/>
        </w:rPr>
        <w:t>随意偷倒乱倒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</w:rPr>
        <w:t>固体废物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利用和</w:t>
      </w:r>
      <w:r>
        <w:rPr>
          <w:rFonts w:eastAsia="仿宋_GB2312;仿宋"/>
          <w:b w:val="false"/>
          <w:bCs w:val="false"/>
          <w:sz w:val="32"/>
          <w:szCs w:val="32"/>
        </w:rPr>
        <w:t>处置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能力不足</w:t>
      </w:r>
      <w:r>
        <w:rPr>
          <w:rFonts w:eastAsia="仿宋_GB2312;仿宋"/>
          <w:b w:val="false"/>
          <w:bCs w:val="false"/>
          <w:sz w:val="32"/>
          <w:szCs w:val="32"/>
        </w:rPr>
        <w:t>等问题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我市工业垃圾</w:t>
      </w:r>
      <w:r>
        <w:rPr>
          <w:rFonts w:eastAsia="仿宋_GB2312;仿宋"/>
          <w:b w:val="false"/>
          <w:bCs w:val="false"/>
          <w:sz w:val="32"/>
          <w:szCs w:val="32"/>
        </w:rPr>
        <w:t>现状主要依托综合利用、填埋和焚烧等三种方式进行利用处置。工业垃圾处置事关生态环境安全，我市高度重视，一直作为重点工作在抓，以下是近期开展的主要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　　一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加快构建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收集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转运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处置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积极研究进一步加强我市一般工业固体废物收集利用处置工作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按照“一般固体废物不出县”的要求，积极谋划“产废单位分类暂存—镇街道收集转运—专业单位安全处置”为主的运作模式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充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依托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现有环卫设施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明确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中转设施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建设标准，并纳入环境卫生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项规划，落实一般固废分类收集、贮存、转运、利用和处置等各环节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　　二、全力推进工业固废处置能力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3" w:name="OLE_LINK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是积极推进综合垃圾填埋场选址建设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市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会同市自然资源规划局、宁波生态环境局慈溪分局等部门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开展了慈溪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综合垃圾填埋场选址研究工作，在综合预测全市垃圾总量和垃圾填埋场所规模的基础上，在全市范围内提出了多个垃圾填埋场所的布局方案。下一步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进行比选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将最终确认的选址方案纳入到国土空间总体规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市财政将根据有关体制规定、项目的实际需求，结合市财政财力统筹安排财政预算，同时结合项目特点积极引入社会资本，确保项目顺利开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二是稳步推进中科众茂炉排炉扩建项目。为进一步提升我市工业固体废物处置能力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垃圾焚烧发电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台炉排炉改造工程（规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）顺利投产的基础上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谋划推动中科众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炉排炉扩建工程，弥补我市可焚烧工业垃圾的处置缺口。同时积极推进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生活垃圾分类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工作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腾出焚烧容量用于工业固废焚烧。</w:t>
      </w:r>
      <w:bookmarkEnd w:id="3"/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充分挖掘西三垃圾填埋场潜力。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共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挖潜填埋布角料、海绵等工业固废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吨，有效缓解了相关镇、街道工业固废的堆存压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　　三、加强工业垃圾源头减量和资源化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一是加大清洁生产审核力度。遵循“减量化、资源化、无害化”的原则，加强企业自愿性和强制性清洁生产审核力度，督促企业加强技术改造，利用减少工业固废产生量的先进生产工艺和设备，实现生产环节源头减量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共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家企业通过清洁生产审核验收。二是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推进“低散乱”企业（作坊）整治淘汰。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2017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年以来，以低端落后产能、“三合一”和“四无”企业（作坊）、安全环境污染突出等为重点整治对象，通过对标整治、改造提升、集聚发展等措施，提升块状传统产业发展质量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目前，已累计整治淘汰“低散乱”企业（作坊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余家。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各镇（街道、工业区）根据各自产业特点实施块状传统产业整治提升项目，整治效果明显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完善回收体系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  <w:lang w:eastAsia="zh-CN"/>
        </w:rPr>
        <w:t>。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探索线上线下相结合的“分拣中心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+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回收站点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+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暂存点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+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我要换糖平台回收人员”的回收体系和回收模式，明确垃圾分类可回收物目录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全市认定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7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家单品类的分拣中心和一家综合类分拣中心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2018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年开展“再生资源绿色回收点”创建活动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完成</w:t>
      </w:r>
      <w:r>
        <w:rPr>
          <w:rFonts w:eastAsia="仿宋_GB2312;仿宋" w:cs="楷体_GB2312;楷体" w:ascii="仿宋_GB2312;仿宋" w:hAnsi="仿宋_GB2312;仿宋"/>
          <w:b w:val="false"/>
          <w:bCs w:val="false"/>
          <w:spacing w:val="-10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 w:val="false"/>
          <w:bCs w:val="false"/>
          <w:spacing w:val="-10"/>
          <w:sz w:val="32"/>
          <w:szCs w:val="32"/>
        </w:rPr>
        <w:t>家绿色回收点创建工作，引领回收行业规范发展。</w:t>
      </w:r>
      <w:r>
        <w:rPr>
          <w:rFonts w:ascii="仿宋_GB2312;仿宋" w:hAnsi="仿宋_GB2312;仿宋" w:cs="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加大工业固废综合利用力度。宁波朴锐环保科技有限公司工业垃圾生产环保托盘项目（年利用工业垃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）和宁波利源龙腾建材有限公司污泥制砖项目（年利用工业污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）已投产运行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综合利用废布料等工业固废和污泥均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。另外，积极推动宁波朴锐环保科技有限公司工业垃圾生产纤维板项目建设，产能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，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10"/>
          <w:sz w:val="32"/>
          <w:szCs w:val="32"/>
        </w:rPr>
        <w:t>以工业固废规模化、高值化、无害化利用为目标，推广符合我市实际需求的资源综合利用先进技术，支持示范项目建设，进一步提高工业固废综合利用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　　四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全面加强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工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固废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执法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进一步加强行政司法衔接工作机制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，全面推进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污染源日常环境监管“</w:t>
      </w:r>
      <w:bookmarkStart w:id="4" w:name="OLE_LINK9"/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双随机”抽查</w:t>
      </w:r>
      <w:bookmarkEnd w:id="4"/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工作，将企业固废监管纳入“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双随机”抽查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范围，并在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全市范围内开展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了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绿剑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号”暨省“清废净土”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号专项执法行动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固体废物大排查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年危险废物规范化管理专项行动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bidi="ar"/>
        </w:rPr>
        <w:t>严厉打击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各类涉固废环境违法行为。共查处涉固废环境违法案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起，处罚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04.8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万元，其中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起涉及工业固废乱倾倒、乱堆放行为，移送公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涉工业固废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非法倾倒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 w:bidi="ar"/>
        </w:rPr>
        <w:t>环境污染犯罪案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起，刑事拘留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格按照《宁波市环境保护局关于印发〈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江省固体废物环境违法行为举报奖励暂行办法宁波市实施细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〉的通知》（甬环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要求，落实涉固废环境违法行为奖励制度。同时，结合我市实际，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制定出台了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慈溪市废塑料违法生产行为举报奖励暂行办法》（慈环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截至目前，已核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起有效举报，共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最后，十分感谢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对我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40" w:hanging="2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抄    送：市人大代表工委，市政府办公室，市综合行政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自然资源规划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经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商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匡堰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民政府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逍林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民政府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白沙路街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办事处，匡堰镇人大主席团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吴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3089042</w:t>
      </w:r>
    </w:p>
    <w:sectPr>
      <w:footerReference w:type="default" r:id="rId2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7:38Z</dcterms:created>
  <dc:creator>Administrator</dc:creator>
  <dc:description/>
  <dc:language>en-US</dc:language>
  <cp:lastModifiedBy>Administrator</cp:lastModifiedBy>
  <cp:lastPrinted>2019-06-18T17:16:00Z</cp:lastPrinted>
  <dcterms:modified xsi:type="dcterms:W3CDTF">2019-06-24T06:22:29Z</dcterms:modified>
  <cp:revision>1</cp:revision>
  <dc:subject/>
  <dc:title>慈人社发〔2018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