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t>关于加强网络安全监管的建议</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领衔代表：郑超</w:t>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附议代表：</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以来，我国在中国共产党的正确领导下，科学技术生产力和人们生活质量有了飞速发展。随着科学和经济的快速发展，互联网科技和信息科学技术取得了很大的进步，网络越来越成为人们学习、工作和生活的新空间，</w:t>
      </w:r>
      <w:r>
        <w:rPr>
          <w:rFonts w:eastAsia="仿宋_GB2312" w:cs="仿宋" w:ascii="仿宋_GB2312" w:hAnsi="仿宋_GB2312"/>
          <w:sz w:val="32"/>
          <w:szCs w:val="32"/>
        </w:rPr>
        <w:t>QQ</w:t>
      </w:r>
      <w:r>
        <w:rPr>
          <w:rFonts w:ascii="仿宋_GB2312" w:hAnsi="仿宋_GB2312" w:cs="仿宋" w:eastAsia="仿宋_GB2312"/>
          <w:sz w:val="32"/>
          <w:szCs w:val="32"/>
        </w:rPr>
        <w:t>、微信、论坛、各种</w:t>
      </w:r>
      <w:r>
        <w:rPr>
          <w:rFonts w:eastAsia="仿宋_GB2312" w:cs="仿宋" w:ascii="仿宋_GB2312" w:hAnsi="仿宋_GB2312"/>
          <w:sz w:val="32"/>
          <w:szCs w:val="32"/>
        </w:rPr>
        <w:t>app</w:t>
      </w:r>
      <w:r>
        <w:rPr>
          <w:rFonts w:ascii="仿宋_GB2312" w:hAnsi="仿宋_GB2312" w:cs="仿宋" w:eastAsia="仿宋_GB2312"/>
          <w:sz w:val="32"/>
          <w:szCs w:val="32"/>
        </w:rPr>
        <w:t>等形式多样渠道丰富的社交手段成为获取公共服务的新平台和交流的新方式，无论是日常工作还是生活，人们越来越离不开网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然而，网络在提供快捷便利的同时，安全形势也日趋严峻，网络安全问题已经成为社会各界普遍关注的热点问题。由于网络具有较为开放的特点，人们在网络的应用中，信息的传输和交换非常频繁，由此造成的信息安全也成为了网络安全面临的主要问题。</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存在问题</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 信息的大量泄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信息遭到大量泄漏：很多平台在登录时要求用户输入个人信息；网上银行、手机银行的普及使资金、财务信息处于网络平台中；购物平台的实名制和收货地址的详细信息，其他多种网络操作所需要的个人信息等被蓄意窃取等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真实信息的提供保障了网络交流、沟通和金融交易的安全性，但同时也增加了别有用心的人和犯罪分子钻漏洞的机会</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 二）网络“骇客”无处不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网络骇客不同于“黑客”，他们是一些蓄意破坏电脑网络和电话系统的人，他们专门以破坏别人安全为目的的行为，造成了各机关企事业单位和个人的信息泄露、毁损、丢失甚至财产损失。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在互联网中，用户之间由于数据传输需求，需要保证自己的网络终端属于开放的状态，由此就给一些不怀好意甚至恶意的“骇客”以植入木马程序等电脑病毒的机会。</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 w:eastAsia="楷体_GB2312"/>
          <w:b/>
          <w:sz w:val="32"/>
          <w:szCs w:val="32"/>
        </w:rPr>
        <w:t>（三 ）一些人在社交媒体上不负责任的言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于人们接收信息的途径多样化和速度的快速化，一些法制观念淡薄的人在好奇心的驱使下，未经证实在一些论坛、新闻评论或微信、</w:t>
      </w:r>
      <w:r>
        <w:rPr>
          <w:rFonts w:eastAsia="仿宋_GB2312" w:cs="仿宋" w:ascii="仿宋_GB2312" w:hAnsi="仿宋_GB2312"/>
          <w:sz w:val="32"/>
          <w:szCs w:val="32"/>
        </w:rPr>
        <w:t xml:space="preserve">QQ </w:t>
      </w:r>
      <w:r>
        <w:rPr>
          <w:rFonts w:ascii="仿宋_GB2312" w:hAnsi="仿宋_GB2312" w:cs="仿宋" w:eastAsia="仿宋_GB2312"/>
          <w:sz w:val="32"/>
          <w:szCs w:val="32"/>
        </w:rPr>
        <w:t>上发布和转发文字、照片和视频，这一行为不但扭曲了事实的真相，影响了社会的导向和安定和谐，而且也对别人造成了伤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络谣言和网络暴力产生了一些所谓的网络暴民，影响了社会的安定团结。</w:t>
      </w:r>
    </w:p>
    <w:p>
      <w:pPr>
        <w:pStyle w:val="Normal"/>
        <w:spacing w:lineRule="exact" w:line="560"/>
        <w:ind w:firstLine="640"/>
        <w:rPr/>
      </w:pPr>
      <w:r>
        <w:rPr>
          <w:rFonts w:ascii="黑体;SimHei" w:hAnsi="黑体;SimHei" w:cs="仿宋" w:eastAsia="黑体;SimHei"/>
          <w:sz w:val="32"/>
          <w:szCs w:val="32"/>
        </w:rPr>
        <w:t>二、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习近平总书记强调，没有网络安全就没有国家安全。以下是我的一些改进建议：</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设置专门的网络安全管理机构和安全管理负责人，并对该负责人和关键岗位的人员进行安全背景审查；加强网络管理力量和网信人才队伍建设，重点抓好互联网技术型人才的培养、引进和使用，提升网信、公安网警等部门的安全管理能力。</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制定网络安全事件应急预案，并定期进行演练，提高应对网络安全事件的水平和协同配合能力。</w:t>
      </w:r>
    </w:p>
    <w:p>
      <w:pPr>
        <w:pStyle w:val="Normal"/>
        <w:spacing w:lineRule="exact" w:line="560"/>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对网络犯罪或违规行为加大惩戒力度；</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对全市居民加强网络安全法制教育和宣传，对全市学习宣传贯彻网络安全法作出部署，积极推动网络安全法律法规家喻户晓，深入人心。</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t</dc:creator>
  <dc:description/>
  <cp:keywords/>
  <dc:language>en-US</dc:language>
  <cp:lastModifiedBy>Administrator</cp:lastModifiedBy>
  <dcterms:modified xsi:type="dcterms:W3CDTF">2019-01-14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