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1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;仿宋_GB2312" w:hAnsi="仿宋;仿宋_GB2312" w:eastAsia="仿宋;仿宋_GB2312" w:cs="仿宋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冯嘉耀代表在市十七届人大三次会议大会期间提出的《关于掌二线北延至新国道（中横线）的建议》（第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1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于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批复同意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掌二线北延工程（掌起北一环—中横线）工程项目建议书，工程南起掌起镇北一环路，终于中横线，全长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984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里，投资估算</w:t>
      </w: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00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需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由掌起镇人民政府和市交通投资有限公司共同筹措解决。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前期工作以掌起镇政府为主开展。根据目前交通工程建设资金分担方式，项目政策处理费用应由所属镇政府负担。在目前我市镇级财力普遍缺乏的情况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掌起镇政府恐难以承担，故项目前期工作未予继续深入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9:02:53Z</dcterms:modified>
  <cp:revision>1</cp:revision>
  <dc:subject/>
  <dc:title>慈发改函〔2019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