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b/>
          <w:b/>
          <w:bCs/>
          <w:spacing w:val="-1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</w:rPr>
        <w:t>关于市第十八届人大第二次会议第</w:t>
      </w:r>
      <w:r>
        <w:rPr>
          <w:rFonts w:eastAsia="方正小标宋简体" w:cs="方正小标宋简体" w:ascii="方正小标宋简体" w:hAnsi="方正小标宋简体"/>
          <w:spacing w:val="-18"/>
          <w:sz w:val="36"/>
          <w:szCs w:val="36"/>
          <w:lang w:val="en-US" w:eastAsia="zh-CN"/>
        </w:rPr>
        <w:t>308</w:t>
      </w: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</w:rPr>
        <w:t>号建议的</w:t>
      </w: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  <w:lang w:eastAsia="zh-CN"/>
        </w:rPr>
        <w:t>协办</w:t>
      </w: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</w:rPr>
        <w:t>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健康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戎忠代表提出的《关于加快慈林医院二期建设，提高东部医疗公共服务水平的建议》已收悉，现将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办</w:t>
      </w:r>
      <w:r>
        <w:rPr>
          <w:rFonts w:ascii="仿宋_GB2312" w:hAnsi="仿宋_GB2312" w:cs="仿宋_GB2312" w:eastAsia="仿宋_GB2312"/>
          <w:sz w:val="32"/>
          <w:szCs w:val="32"/>
        </w:rPr>
        <w:t>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海卫镇党委、政府高度重视卫生健康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，以慈林医院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</w:t>
      </w:r>
      <w:r>
        <w:rPr>
          <w:rFonts w:ascii="仿宋_GB2312" w:hAnsi="仿宋_GB2312" w:cs="仿宋_GB2312" w:eastAsia="仿宋_GB2312"/>
          <w:sz w:val="32"/>
          <w:szCs w:val="32"/>
        </w:rPr>
        <w:t>市第二人民医院）和观海卫镇医院为依托，着力增强“窗口”意识，精心构筑健康品牌，为打造慈溪东部卫生分中心奠定了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镇主要有慈林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慈溪市第二人民医院）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海卫</w:t>
      </w:r>
      <w:r>
        <w:rPr>
          <w:rFonts w:ascii="仿宋_GB2312" w:hAnsi="仿宋_GB2312" w:cs="仿宋_GB2312" w:eastAsia="仿宋_GB2312"/>
          <w:sz w:val="32"/>
          <w:szCs w:val="32"/>
        </w:rPr>
        <w:t>镇医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医院。慈林医院是目前全国唯一一家在乡镇级别投资超过十亿的医院，也是慈溪唯一一家三级综合性医院，并相继与哈特瑞姆医生集团、鼎植口腔医生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福利会国际和平妇幼保健院</w:t>
      </w:r>
      <w:r>
        <w:rPr>
          <w:rFonts w:ascii="仿宋_GB2312" w:hAnsi="仿宋_GB2312" w:cs="仿宋_GB2312" w:eastAsia="仿宋_GB2312"/>
          <w:sz w:val="32"/>
          <w:szCs w:val="32"/>
        </w:rPr>
        <w:t>等建立合作关系。观海卫镇医院是浙江省首批一级甲等卫生院，主要特色学科有中医科、消化内科等，医疗设备等硬件达到同级乡镇卫生院顶级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，就戎忠代表的建议，我镇将继续主动承担卫生健康资源共享的义务，积极配合上级部门，深入谋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林医院（</w:t>
      </w:r>
      <w:r>
        <w:rPr>
          <w:rFonts w:ascii="仿宋_GB2312" w:hAnsi="仿宋_GB2312" w:cs="仿宋_GB2312" w:eastAsia="仿宋_GB2312"/>
          <w:sz w:val="32"/>
          <w:szCs w:val="32"/>
        </w:rPr>
        <w:t>慈溪市第二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建设，深化镇医院医共体建设，探索实践医疗卫生事业新发展路径，加大保障力度，着力提升配套软硬件品质，全力打造好、使用好卫生医疗名片，提升卫生健康工作辐射效应，让慈溪东部地区乃至全市群众享受优质卫生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达我们对戎忠代表关心和支持我们工作的谢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观海卫镇人民政府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恩启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55685209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6:00Z</dcterms:created>
  <dc:creator>ccwl</dc:creator>
  <dc:description/>
  <dc:language>en-US</dc:language>
  <cp:lastModifiedBy>沈草</cp:lastModifiedBy>
  <dcterms:modified xsi:type="dcterms:W3CDTF">2023-05-17T03:2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4B5955D1439C9080B0ECDDAFD1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