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十八届人大一次会议第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9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号建议协办意见的函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方正小标宋简体"/>
          <w:b/>
          <w:b/>
          <w:bCs/>
          <w:sz w:val="32"/>
          <w:szCs w:val="32"/>
        </w:rPr>
      </w:pPr>
      <w:r>
        <w:rPr>
          <w:rFonts w:eastAsia="黑体;SimHei" w:cs="方正小标宋简体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市发改局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八届人大一次会议第</w:t>
      </w:r>
      <w:r>
        <w:rPr>
          <w:rFonts w:eastAsia="仿宋_GB2312" w:cs="仿宋_GB2312" w:ascii="仿宋_GB2312" w:hAnsi="仿宋_GB2312"/>
          <w:sz w:val="32"/>
          <w:szCs w:val="32"/>
        </w:rPr>
        <w:t>209</w:t>
      </w:r>
      <w:r>
        <w:rPr>
          <w:rFonts w:ascii="仿宋_GB2312" w:hAnsi="仿宋_GB2312" w:cs="仿宋_GB2312" w:eastAsia="仿宋_GB2312"/>
          <w:sz w:val="32"/>
          <w:szCs w:val="32"/>
        </w:rPr>
        <w:t>号建议《关于加快推进供应链物流产业创新升级的建议》收悉，现提出如下协办意见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代表提到的“进一步引导金融业加大对物流业的融资支持”，为加快物流产业创新升级，助推经济高质量发展，市金融发展服务中心将鼓励引导金融机构配合开展好以下工作：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是加大信贷投放，优化信贷结构。</w:t>
      </w:r>
      <w:r>
        <w:rPr>
          <w:rFonts w:ascii="仿宋_GB2312" w:hAnsi="仿宋_GB2312" w:cs="仿宋_GB2312" w:eastAsia="仿宋_GB2312"/>
          <w:sz w:val="32"/>
          <w:szCs w:val="32"/>
        </w:rPr>
        <w:t>鼓励银行业金融机构积极向上争取物流业配套优惠融资政策，引导金融资源更多向物流业倾斜，保障物流企业融资需求；鼓励银行机构探索发展物流业供应链金融服务模式，针对物流业不断创新金融服务产品，合理利率定位，对产权清晰、管理规范、诚信度高、偿债能力强的物流企业给予多种方式融资支持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是优化保险服务，加强风险保障。</w:t>
      </w:r>
      <w:r>
        <w:rPr>
          <w:rFonts w:ascii="仿宋_GB2312" w:hAnsi="仿宋_GB2312" w:cs="仿宋_GB2312" w:eastAsia="仿宋_GB2312"/>
          <w:sz w:val="32"/>
          <w:szCs w:val="32"/>
        </w:rPr>
        <w:t>鼓励引导担保机构开展针对物流企业的信用担保业务，支持物流企业以股权融资、债权融资等方式筹集建设发展资金，切实缓解物流企业融资难问题；推动发挥保险资金在物流企业发展中的作用，鼓励保险公司开发设立针对物流企业保险产品，加强对物流企业的保险风险保障，减轻机构运营风险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是积极搭建平台，强化银企对接。</w:t>
      </w:r>
      <w:r>
        <w:rPr>
          <w:rFonts w:ascii="仿宋_GB2312" w:hAnsi="仿宋_GB2312" w:cs="仿宋_GB2312" w:eastAsia="仿宋_GB2312"/>
          <w:sz w:val="32"/>
          <w:szCs w:val="32"/>
        </w:rPr>
        <w:t>我中心将以实施融资畅通工程升级版为契机，会同相关部门积极搭建物流企业与金融机构的沟通交流平台，鼓励金融机构根据物流企业的业务性质与具体需求，一对一为其设计融资方案，帮助解决信息不对称问题。同时，也将继续引导银行对符合贷款条件的物流企业实施优惠利率政策，切实降低融资成本，引导金融机构为物流等服务企业提供综合金融服务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最后，请转达我们对陈虹代表关心支持我市金融工作的谢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慈溪市金融发展服务中心</w:t>
      </w:r>
    </w:p>
    <w:p>
      <w:pPr>
        <w:pStyle w:val="Normal"/>
        <w:spacing w:lineRule="exact" w:line="580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CharCharCharCharCharChar1Char">
    <w:name w:val="Char Char Char Char Char Char1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17:00Z</dcterms:created>
  <dc:creator>雨林木风</dc:creator>
  <dc:description/>
  <dc:language>en-US</dc:language>
  <cp:lastModifiedBy>Windows User</cp:lastModifiedBy>
  <dcterms:modified xsi:type="dcterms:W3CDTF">2022-04-24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4429E21BC4E959744835830ECCBB1</vt:lpwstr>
  </property>
  <property fmtid="{D5CDD505-2E9C-101B-9397-08002B2CF9AE}" pid="3" name="KSOProductBuildVer">
    <vt:lpwstr>2052-11.1.0.11365</vt:lpwstr>
  </property>
</Properties>
</file>