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41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冬群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建设掌二线塔岭隧道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根据代表所提建议，我们组织技术力量对建设掌二线塔岭隧道的可行性开展了专门研究。现状掌二线与沈海高速、通苏嘉甬铁路呈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叉，铁路为隧道，若掌二线穿越塔岭也是隧道，形成隧道交叉，基本不可行；该区域可采用江北连接线的线位方案较为合理，即基本平行于铁路和高速公路，在两者中间过。目前，为构建现代化滨海大都市城市格局，完善市域快速路网，宁波市级层面的骨架干道网中规划有宁波大道，规划线位也在该区域附近，我们将积极配合宁波，做好各项推进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，市发改局，市财政局，市自然资源规划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古塘街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罗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7:3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