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建立生活垃圾分类长效管理机制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希曦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活垃圾分类是关键“民生小事”，也是重要“生态大事”，是一场攻坚战，也是一场持久战。习近平总书记提出“垃圾分类是新时尚”的重要指示精神，我市将生活垃圾分类作为加强基层社会治理的重要载体，抓实垃圾分类工作，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全面实施居住小区垃圾分类“撤桶并点、定时定点、桶边督导”模式，行政村“上门收集”模式以来，垃圾分类工作力度不断加大，精细化管理程度不断提高，短短几个月时间进展飞速，成效显著，截止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，我市城镇居住小区“质量达标”总量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个，占比</w:t>
      </w:r>
      <w:r>
        <w:rPr>
          <w:rFonts w:eastAsia="仿宋_GB2312" w:cs="宋体;SimSun" w:ascii="仿宋_GB2312" w:hAnsi="仿宋_GB2312"/>
          <w:sz w:val="32"/>
          <w:szCs w:val="32"/>
        </w:rPr>
        <w:t>99%</w:t>
      </w:r>
      <w:r>
        <w:rPr>
          <w:rFonts w:ascii="仿宋_GB2312" w:hAnsi="仿宋_GB2312" w:cs="宋体;SimSun" w:eastAsia="仿宋_GB2312"/>
          <w:sz w:val="32"/>
          <w:szCs w:val="32"/>
        </w:rPr>
        <w:t>，行政村“质量达标”总量</w:t>
      </w: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个，占比</w:t>
      </w:r>
      <w:r>
        <w:rPr>
          <w:rFonts w:eastAsia="仿宋_GB2312" w:cs="宋体;SimSun" w:ascii="仿宋_GB2312" w:hAnsi="仿宋_GB2312"/>
          <w:sz w:val="32"/>
          <w:szCs w:val="32"/>
        </w:rPr>
        <w:t>91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看到成绩的同时，我们也不能忽视问题的存在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工作推进还存在不平衡。</w:t>
      </w:r>
      <w:r>
        <w:rPr>
          <w:rFonts w:ascii="仿宋_GB2312" w:hAnsi="仿宋_GB2312" w:cs="宋体;SimSun" w:eastAsia="仿宋_GB2312"/>
          <w:sz w:val="32"/>
          <w:szCs w:val="32"/>
        </w:rPr>
        <w:t>城区街道总体推进较快，但部分乡镇生活垃圾分类工作还严重滞后，有的村甚至还未推进落实垃圾分类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机制落实不到位。</w:t>
      </w:r>
      <w:r>
        <w:rPr>
          <w:rFonts w:ascii="仿宋_GB2312" w:hAnsi="仿宋_GB2312" w:cs="宋体;SimSun" w:eastAsia="仿宋_GB2312"/>
          <w:sz w:val="32"/>
          <w:szCs w:val="32"/>
        </w:rPr>
        <w:t>个别小区存在督导管理、四色桶配置不规范，很多小区在非督导时段以及投放点周边存在垃圾随意丢弃的现象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源头分类质量还存在波动。</w:t>
      </w:r>
      <w:r>
        <w:rPr>
          <w:rFonts w:ascii="仿宋_GB2312" w:hAnsi="仿宋_GB2312" w:cs="宋体;SimSun" w:eastAsia="仿宋_GB2312"/>
          <w:sz w:val="32"/>
          <w:szCs w:val="32"/>
        </w:rPr>
        <w:t>目前生活垃圾中厨余垃圾的质量比较好，但是红桶、蓝桶、以及黑桶的分类质量普遍较差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长效管理机制缺空。</w:t>
      </w:r>
      <w:r>
        <w:rPr>
          <w:rFonts w:ascii="仿宋_GB2312" w:hAnsi="仿宋_GB2312" w:cs="宋体;SimSun" w:eastAsia="仿宋_GB2312"/>
          <w:sz w:val="32"/>
          <w:szCs w:val="32"/>
        </w:rPr>
        <w:t>根据《慈溪市居住小区生活垃圾定时定点分类投放导则》规定，在垃圾分类桶边督导推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后逐步减少桶边督导力量，但目前撤出桶边督导之后的机制还未有效形成，如果控制不好，极容易造成反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垃圾分类的现状来看，目前推行的“三项机制”的成效是显而易见的，但并非长久之计，为有效提升生活垃圾源头分类投放质量，进一步提高居民群众垃圾分类的主动性及自觉性，还是需要一系列措施予以跟进落实。建议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试行退出机制。</w:t>
      </w:r>
      <w:r>
        <w:rPr>
          <w:rFonts w:ascii="仿宋_GB2312" w:hAnsi="仿宋_GB2312" w:cs="宋体;SimSun" w:eastAsia="仿宋_GB2312"/>
          <w:sz w:val="32"/>
          <w:szCs w:val="32"/>
        </w:rPr>
        <w:t>分类分级逐步退出垃圾分类桶边督导，在分类质量好、稳定的小区首先试行退出机制，并视情况逐步推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开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强化责任落实。</w:t>
      </w:r>
      <w:r>
        <w:rPr>
          <w:rFonts w:ascii="仿宋_GB2312" w:hAnsi="仿宋_GB2312" w:cs="宋体;SimSun" w:eastAsia="仿宋_GB2312"/>
          <w:sz w:val="32"/>
          <w:szCs w:val="32"/>
        </w:rPr>
        <w:t>有效落实物业服务企业承担垃圾分类工作管理责任，压实其作为生活垃圾管理责任人的职责，积极探索完善垃圾分类小区管理长效机制。建立垃圾分类物业企业“红黑榜”制度，并将垃圾分类管理成效纳入物业管理信用记录。特别是在桶边督导退出后，物业更要发挥关键作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坚持全程管控。</w:t>
      </w:r>
      <w:r>
        <w:rPr>
          <w:rFonts w:ascii="仿宋_GB2312" w:hAnsi="仿宋_GB2312" w:cs="宋体;SimSun" w:eastAsia="仿宋_GB2312"/>
          <w:sz w:val="32"/>
          <w:szCs w:val="32"/>
        </w:rPr>
        <w:t>实行生活垃圾分类全流程监控，推行生活垃圾溯源机制，通过二维码或芯片，利用智能监管系统，实现垃圾袋（桶）和每户的精准绑定，在投放点位设置高清摄像头，从源头管控，有条件的地方可设置实时监控视频循环播放，提升公众的监督力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推动社会参与。</w:t>
      </w:r>
      <w:r>
        <w:rPr>
          <w:rFonts w:ascii="仿宋_GB2312" w:hAnsi="仿宋_GB2312" w:cs="宋体;SimSun" w:eastAsia="仿宋_GB2312"/>
          <w:sz w:val="32"/>
          <w:szCs w:val="32"/>
        </w:rPr>
        <w:t>社会力量是参与垃圾分类的重要主体，要充分发挥群众智慧，在实践中创造更多的新鲜经验。要继续加大宣传力度，持续提升全社会对垃圾分类的知晓度和支持率，倡导绿色生产生活方式，限制过度包装和一次性用品使用。打造全面参与的垃圾分类志愿服务体系，发挥志愿者在垃圾分类中的生力军和突击队作用，通过建立积分制管理制度，提升公众的参与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加强制度建设。</w:t>
      </w:r>
      <w:r>
        <w:rPr>
          <w:rFonts w:ascii="仿宋_GB2312" w:hAnsi="仿宋_GB2312" w:cs="宋体;SimSun" w:eastAsia="仿宋_GB2312"/>
          <w:sz w:val="32"/>
          <w:szCs w:val="32"/>
        </w:rPr>
        <w:t>深化“限塑令”，逐步推进“禁塑令”，完善管罚联动机制，加大对生活垃圾分类违法行为的查处力度，对于多次不改正的典型案例予以曝光。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基础配套设施。</w:t>
      </w:r>
      <w:r>
        <w:rPr>
          <w:rFonts w:ascii="仿宋_GB2312" w:hAnsi="仿宋_GB2312" w:cs="宋体;SimSun" w:eastAsia="仿宋_GB2312"/>
          <w:sz w:val="32"/>
          <w:szCs w:val="32"/>
        </w:rPr>
        <w:t>做好管控关口前移，对新建居住小区相关部门要督促建设单位规划、建设好生活垃圾分类投放、分类收集设施，并将该条件作为验收的重要条件之一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Administrator</cp:lastModifiedBy>
  <cp:lastPrinted>2015-01-27T09:27:00Z</cp:lastPrinted>
  <dcterms:modified xsi:type="dcterms:W3CDTF">2021-02-01T07:29:00Z</dcterms:modified>
  <cp:revision>2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