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将普惠金融全面融入社会治理的建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严  瑾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中央高度重视社会治理问题，党的十九届五中全会对加强和创新社会治理指明了方向、提出了要求，更擘画出蓝图、构建了顶层设计。全面提升基层社会治理水平，需要着力解决基层社会治理“最后一公里”的问题，这也恰恰是普惠金融服务的“最先一公里”，普惠金融的服务重点正好对应着社会治理的短板和难点。要充分彰显地方性商业银行服务实体经济、践行普惠金融的作用，发挥参与社会治理的亲缘、人缘、地缘的优势。镇、村级组织可以通过借助地方性商业银行网格管理的力量，实现信息和资源共享，共创社会治理新模式，充分运用大数据、云计算等科技手段，整合金融资源，将普惠金融全面融入社会治理工作，促进基层诚信体系的建设，将金融服务融入到社会治理工作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建议：指导、鼓励辖区内地方性商业银行加大网点布局，助推普惠金融全面融入社会治理，提高基层社会治理水平。尤其像慈溪农商行，在慈溪地区有将近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家网点，实现了对慈溪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镇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街道，共</w:t>
      </w:r>
      <w:r>
        <w:rPr>
          <w:rFonts w:eastAsia="仿宋_GB2312" w:ascii="仿宋_GB2312" w:hAnsi="仿宋_GB2312"/>
          <w:sz w:val="32"/>
          <w:szCs w:val="32"/>
        </w:rPr>
        <w:t>297</w:t>
      </w:r>
      <w:r>
        <w:rPr>
          <w:rFonts w:ascii="仿宋_GB2312" w:hAnsi="仿宋_GB2312" w:eastAsia="仿宋_GB2312"/>
          <w:sz w:val="32"/>
          <w:szCs w:val="32"/>
        </w:rPr>
        <w:t>个行政村、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居委会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个社区的金融服务全覆盖，切实做到了“网点到镇、服务进村”，是金融服务乡村振兴战略的主力军，要充分发挥其作用，指导慈溪农商行将普惠金融全面融入社会治理。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6:42:00Z</dcterms:created>
  <dc:creator>Administrator</dc:creator>
  <dc:description/>
  <cp:keywords/>
  <dc:language>en-US</dc:language>
  <cp:lastModifiedBy>Administrator</cp:lastModifiedBy>
  <cp:lastPrinted>2021-01-20T06:40:00Z</cp:lastPrinted>
  <dcterms:modified xsi:type="dcterms:W3CDTF">2021-02-0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