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综合执法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园园代表提出的《关于加强城市配套基础设施精细化施工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市配套基础设施精细化施工建议由行业主管部门明确相应标准，在项目竣工验收时对施工质量进行把控，加强日常性的巡逻排查工作，及时发现并消除安全隐患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53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