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</w:rPr>
        <w:t>关于加强快递外卖从业人员交通安全管理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的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建议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俞黎明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电商平台的发展与成熟，购物、送菜、送餐、跑腿等产业这几年得到了蓬勃发展，极大方便了老百姓的生活。快递员、外卖员等队伍也随之发展壮大，绝大部分从业人员在送货送餐过程中都借助二轮三轮等交通工具，每个街头小巷都能看到他们的身影。但这些从业人员往往为了赶时间多送几单货，或因担心超出订单送达时间而不顾交通规则，闯红灯、逆行、超速等违章行为频发，交通安全意识淡薄，交通事故时有发生，产生较大的交通安全隐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为此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相关部门重视并完善相关交通安全措施，及时制定快递外卖业交通安全行为规范，切实保障交通安全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45:00Z</dcterms:created>
  <dc:creator>cheese。</dc:creator>
  <dc:description/>
  <cp:keywords/>
  <dc:language>en-US</dc:language>
  <cp:lastModifiedBy>user</cp:lastModifiedBy>
  <dcterms:modified xsi:type="dcterms:W3CDTF">2023-02-04T08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276D7A5449A183BDA0B1EC1A70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