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类别标记：</w:t>
      </w:r>
      <w:r>
        <w:rPr>
          <w:rFonts w:eastAsia="黑体;SimHei" w:ascii="黑体;SimHei" w:hAnsi="黑体;SimHei"/>
          <w:sz w:val="32"/>
        </w:rPr>
        <w:t>B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ascii="宋体;SimSun" w:hAnsi="宋体;SimSun" w:cs="宋体;SimSun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建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一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2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杨国平代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您提出的“关于加强中横线两侧三面光渠道管理的建议”收悉，我局及时召开建议提案交办会议专题研究，商议相关措施，现答复如下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横线两侧的边沟，由市公路段进行日常管理，由于养护资金和人员的不足，一直没有引起重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已将中横线东段的边沟进行了清理，今年将继续清理剩余路段。今后，我局将加大力度，督促公路段加强管理，及时清理边沟中的淤结物，保障边沟排水畅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人大代表工委，市政府办公室，市农业局，观海卫镇，观海卫镇人大主席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8:00Z</dcterms:created>
  <dc:creator>微软用户</dc:creator>
  <dc:description/>
  <cp:keywords/>
  <dc:language>en-US</dc:language>
  <cp:lastModifiedBy>lenovo</cp:lastModifiedBy>
  <cp:lastPrinted>2016-05-27T09:05:00Z</cp:lastPrinted>
  <dcterms:modified xsi:type="dcterms:W3CDTF">2017-06-26T07:01:00Z</dcterms:modified>
  <cp:revision>96</cp:revision>
  <dc:subject/>
  <dc:title/>
</cp:coreProperties>
</file>