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家庭作坊整治提升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杜  明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目前，慈溪个体经济、小作坊经济非常发达，对发展区域经济、提高农民收入起到了巨大的作用。但这类经济体大部分还是利用农村自建房作业，位置座落在村民聚集的村落内。由于小作坊本身存在管理不完善的先天因素，生产加工过程中产生的废气、噪声、粉尘无序排放，有的还占道经营，虽然政府这些年加大了治理，但还是呈现脏乱差现象，极大影响了村庄环境，也给村民的身体健康造成了一定妨害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根据社会主义新农村建设的基本要求，其中要求环境优美、文明和谐。村容整洁是展现农村新貌的窗口，是实现人与环境和谐发展的必然要求。社会主义新农村呈现在人们眼前的，应该是脏乱差状况从根本上得到治理、人居环境明显改善、农民安居乐业的景象。这是新农村建设最直观的体现，也有利于更好地维护农民群众的合法权益，缓解农村的社会矛盾，减少农村不稳定因素，也为构建社会主义和谐社会打下坚实基础。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由于个体经济、小作坊经济对社会经济发展和农民增收起到了积极作用，不能关停，也不能取缔。为此，建议借高质量推进国土空间全域治理的东风，以镇或村为单位建设工业园区，把这些作坊经济集体迁入工业园区内，政府从环境污染、消防安全、人身安全等方面进行指导、监督管理。这样既起到了作坊经济升级换代，又实现了村容整洁、村民宜居、社会和谐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3-01-28T11:55:00Z</cp:lastPrinted>
  <dcterms:modified xsi:type="dcterms:W3CDTF">2023-02-04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