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9</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67</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徐其明代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您提出的“关于将慈溪市汽车综合性能检测站迁出主城区的建议”收悉，我局及时召开建议提案交办会议专题研究，商议相关措施，现答复如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慈溪市汽车综合性能检测站始建于上世纪八十年代，原是隶属于我局属国有企业，</w:t>
      </w:r>
      <w:r>
        <w:rPr>
          <w:rFonts w:eastAsia="仿宋_GB2312" w:ascii="仿宋_GB2312" w:hAnsi="仿宋_GB2312"/>
          <w:sz w:val="32"/>
          <w:szCs w:val="32"/>
        </w:rPr>
        <w:t>2006</w:t>
      </w:r>
      <w:r>
        <w:rPr>
          <w:rFonts w:ascii="仿宋_GB2312" w:hAnsi="仿宋_GB2312" w:eastAsia="仿宋_GB2312"/>
          <w:sz w:val="32"/>
          <w:szCs w:val="32"/>
        </w:rPr>
        <w:t>年改制为私营企业，是经浙江省技术监督局计量认证和宁波市运管局行政许可的</w:t>
      </w:r>
      <w:r>
        <w:rPr>
          <w:rFonts w:eastAsia="仿宋_GB2312" w:ascii="仿宋_GB2312" w:hAnsi="仿宋_GB2312"/>
          <w:sz w:val="32"/>
          <w:szCs w:val="32"/>
        </w:rPr>
        <w:t xml:space="preserve">A </w:t>
      </w:r>
      <w:r>
        <w:rPr>
          <w:rFonts w:ascii="仿宋_GB2312" w:hAnsi="仿宋_GB2312" w:eastAsia="仿宋_GB2312"/>
          <w:sz w:val="32"/>
          <w:szCs w:val="32"/>
        </w:rPr>
        <w:t>级站，长期以来一直从事道路营运车辆综合性能检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针对代表提出的问题，我局与宁波市运管局、市规划部门、市公安部门等进行了沟通，并征询了检测站法人代表意见，认为近期实施条件尚未成熟。一是该站是经浙江省技术监督局计量认证、宁波市运管局行政许可的</w:t>
      </w:r>
      <w:r>
        <w:rPr>
          <w:rFonts w:eastAsia="仿宋_GB2312" w:ascii="仿宋_GB2312" w:hAnsi="仿宋_GB2312"/>
          <w:sz w:val="32"/>
          <w:szCs w:val="32"/>
        </w:rPr>
        <w:t xml:space="preserve">A </w:t>
      </w:r>
      <w:r>
        <w:rPr>
          <w:rFonts w:ascii="仿宋_GB2312" w:hAnsi="仿宋_GB2312" w:eastAsia="仿宋_GB2312"/>
          <w:sz w:val="32"/>
          <w:szCs w:val="32"/>
        </w:rPr>
        <w:t>级站，关闭该站无明确的法律法规依据；二是该站属于私营企业，要将其迁出主城区，必须采取政府拆迁收购补偿或拆迁安置的办法，经了解，目前该地块尚无规划、建设的总体安排。三是会造成数量庞大的营运车辆必须舍近求远到龙山和余姚等检测站进行检测（匡堰镇的慈溪市机动车技术检测站和横河镇的慈溪市金南机动车检测有限公司目前尚无营运车辆检测资质），存在巨大的法律风险和社会稳定风险。</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此，结合目前的现状，我局主要通过以下措施来改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公安部门制定了货运车辆进城的绕行方案（须北三环进入担山北路到检测站检测），最大限度地减少了交通拥堵的状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把好营运车辆入口关，严禁不符合国家相关技术标准的车辆进入道路运输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会同公安、环保等部门，加快对老旧车辆和不符合国家排放标准的车辆淘汰力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资金投入和政策引导，加快交通运输领域内新能源车辆运用，减少尾气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我市交通运输工作的关心和支持。</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60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ascii="仿宋_GB2312" w:hAnsi="仿宋_GB2312" w:cs="宋体" w:eastAsia="仿宋_GB2312"/>
          <w:kern w:val="0"/>
          <w:sz w:val="32"/>
          <w:szCs w:val="32"/>
        </w:rPr>
        <w:t>古塘街道人大工作委员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杨军</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25859</w:t>
      </w:r>
      <w:r>
        <w:rPr>
          <w:rFonts w:eastAsia="仿宋_GB2312" w:ascii="仿宋_GB2312" w:hAnsi="仿宋_GB2312"/>
          <w:sz w:val="32"/>
          <w:szCs w:val="32"/>
        </w:rPr>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1:44:09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