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0</w:t>
      </w:r>
      <w:r>
        <w:rPr>
          <w:rFonts w:ascii="方正小标宋简体" w:hAnsi="方正小标宋简体" w:eastAsia="方正小标宋简体"/>
          <w:sz w:val="44"/>
          <w:szCs w:val="44"/>
        </w:rPr>
        <w:t>号建议的协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市现代化城镇发展建设中心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郑超代表在市十八届人大三次会议大会期间提出的《关于加快城市更新 打造高品质都市新城区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针对代表提出的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加快城市更新 打造高品质都市新城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”的建议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前我局正在编制《前湾沪浙合作创新区规划深化设计》，规划设计基于场地现状梳理，充分挖掘场地的生态自然和历史人文要素特征，构建全域开放式的总体空间格局。具体形成“三带两廊定框架、双心三坊塑城区、一区三镇聚产业”的空间发展结构。依托浒崇公路的时光走廊，向北联动前湾新区，向南联动西潮塘板块、老城区，同时积极推进坎墩老街有机更新，恢复坎墩老街的空间秩序，再现老街繁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0:56Z</dcterms:created>
  <dc:creator>admin</dc:creator>
  <dc:description/>
  <dc:language>en-US</dc:language>
  <cp:lastModifiedBy>Administrator</cp:lastModifiedBy>
  <cp:lastPrinted>2024-04-22T15:37:00Z</cp:lastPrinted>
  <dcterms:modified xsi:type="dcterms:W3CDTF">2024-04-26T08:28:53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