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9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号标记：</w:t>
      </w:r>
      <w:r>
        <w:rPr>
          <w:rFonts w:eastAsia="黑体;SimHei" w:ascii="黑体;SimHei" w:hAnsi="黑体;SimHei"/>
          <w:sz w:val="32"/>
        </w:rPr>
        <w:t>A</w:t>
      </w:r>
    </w:p>
    <w:p>
      <w:pPr>
        <w:pStyle w:val="Normal"/>
        <w:widowControl/>
        <w:ind w:firstLine="11827"/>
        <w:rPr>
          <w:rFonts w:ascii="新宋体" w:hAnsi="新宋体" w:eastAsia="新宋体" w:cs="宋体;SimSun"/>
          <w:b/>
          <w:b/>
          <w:bCs/>
          <w:color w:val="FF0000"/>
          <w:kern w:val="0"/>
          <w:sz w:val="63"/>
          <w:szCs w:val="63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63"/>
          <w:szCs w:val="63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FF0000"/>
          <w:spacing w:val="-11"/>
          <w:w w:val="75"/>
          <w:kern w:val="0"/>
          <w:sz w:val="72"/>
          <w:szCs w:val="72"/>
        </w:rPr>
        <w:t>慈溪市人民政府金融工作办公室文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金办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谢志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991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432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</w:rPr>
        <w:t>市十七届人大第二次会议第</w:t>
      </w:r>
      <w:r>
        <w:rPr>
          <w:rFonts w:eastAsia="方正小标宋简体" w:ascii="方正小标宋简体" w:hAnsi="方正小标宋简体"/>
          <w:sz w:val="36"/>
          <w:szCs w:val="36"/>
        </w:rPr>
        <w:t>58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迎春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您提出的建议《</w:t>
      </w:r>
      <w:r>
        <w:rPr>
          <w:rFonts w:ascii="仿宋_GB2312" w:hAnsi="仿宋_GB2312" w:eastAsia="仿宋_GB2312"/>
          <w:sz w:val="32"/>
        </w:rPr>
        <w:t>关于银行抵债资产所涉税费予以减免的建议</w:t>
      </w:r>
      <w:r>
        <w:rPr>
          <w:rFonts w:ascii="仿宋_GB2312" w:hAnsi="仿宋_GB2312" w:eastAsia="仿宋_GB2312"/>
          <w:sz w:val="32"/>
          <w:szCs w:val="32"/>
        </w:rPr>
        <w:t>》收悉。我办及时组织人员进行了认真研究，并积极同协办单位市国税局、市财政局进行了沟通商议，现提出如下具体承办</w:t>
      </w:r>
      <w:r>
        <w:rPr>
          <w:rFonts w:ascii="仿宋_GB2312" w:hAnsi="仿宋_GB2312" w:eastAsia="仿宋_GB2312"/>
          <w:sz w:val="32"/>
        </w:rPr>
        <w:t>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进不良贷款处置化解，优化金融生态环境，我市采取奖励补助银行不良资产处置方式，努力推动不良贷款的核销、转让。我们主要开展了以下工作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</w:rPr>
        <w:t>一是研究出台银行不良资产转让的税收优惠政策。</w:t>
      </w:r>
      <w:r>
        <w:rPr>
          <w:rFonts w:ascii="仿宋_GB2312" w:hAnsi="仿宋_GB2312" w:eastAsia="仿宋_GB2312"/>
          <w:bCs/>
          <w:sz w:val="32"/>
        </w:rPr>
        <w:t>去年，</w:t>
      </w:r>
      <w:r>
        <w:rPr>
          <w:rFonts w:ascii="仿宋_GB2312" w:hAnsi="仿宋_GB2312" w:cs="仿宋_GB2312" w:eastAsia="仿宋_GB2312"/>
          <w:sz w:val="32"/>
        </w:rPr>
        <w:t>根据《市政府第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次常务会议纪要》（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号）精神，共安排了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万财政专项资金，对全市银行业金融机构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期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不良资产处置、贷款重组以及取得抵债土地、房产过户出售过程中交易环节产生的所有税费</w:t>
      </w:r>
      <w:r>
        <w:rPr>
          <w:rFonts w:ascii="仿宋_GB2312" w:hAnsi="仿宋_GB2312" w:cs="仿宋_GB2312" w:eastAsia="仿宋_GB2312"/>
          <w:sz w:val="32"/>
        </w:rPr>
        <w:t>交易环节产生的所有实缴税费中市财政地方留成部分的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给予补助。截至目前已下发补助额</w:t>
      </w:r>
      <w:r>
        <w:rPr>
          <w:rFonts w:eastAsia="仿宋_GB2312" w:cs="仿宋_GB2312" w:ascii="仿宋_GB2312" w:hAnsi="仿宋_GB2312"/>
          <w:sz w:val="32"/>
        </w:rPr>
        <w:t>126.38</w:t>
      </w:r>
      <w:r>
        <w:rPr>
          <w:rFonts w:ascii="仿宋_GB2312" w:hAnsi="仿宋_GB2312" w:cs="仿宋_GB2312" w:eastAsia="仿宋_GB2312"/>
          <w:sz w:val="32"/>
        </w:rPr>
        <w:t>万元。近期对第二批银行上报的不良贷款补助进行了核实，下步拟发放补助额</w:t>
      </w:r>
      <w:r>
        <w:rPr>
          <w:rFonts w:eastAsia="仿宋_GB2312" w:cs="仿宋_GB2312" w:ascii="仿宋_GB2312" w:hAnsi="仿宋_GB2312"/>
          <w:sz w:val="32"/>
        </w:rPr>
        <w:t>576.5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</w:rPr>
        <w:t>二是延续银行不良资产转让的税收优惠政策一年。</w:t>
      </w:r>
      <w:r>
        <w:rPr>
          <w:rFonts w:ascii="仿宋_GB2312" w:hAnsi="仿宋_GB2312" w:eastAsia="仿宋_GB2312"/>
          <w:sz w:val="32"/>
          <w:szCs w:val="32"/>
        </w:rPr>
        <w:t>鉴于目前我市不良贷款余额仍较高，为进一步提金融机构处置不良资产的积极性，根据《市政府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常务会议纪要》（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），决定对金融机构处置资产产生的损失给予补助政策延续一年，对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金融机构处置不良资产交易环节的税费给予补助，把改善金融生态摆在十分重要的位置，加快不良资产存量核销，严防新的产生，保持打击逃废债高压态势，营造金融诚信环境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</w:rPr>
        <w:t>三是加大对银行业金融机构核销处置不良资产的考核引导。</w:t>
      </w:r>
      <w:r>
        <w:rPr>
          <w:rFonts w:ascii="仿宋_GB2312" w:hAnsi="仿宋_GB2312" w:eastAsia="仿宋_GB2312"/>
          <w:sz w:val="32"/>
          <w:szCs w:val="32"/>
        </w:rPr>
        <w:t>我市每年制定《关于鼓励金融机构支持地方经济发展的考核办法》引导金融机构优化资源配置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每年安排安排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资金用于重点奖励金融机构信贷增长和处置不良资产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</w:rPr>
        <w:t>四是加强司法处置债务人财产的税费缴纳工作。</w:t>
      </w:r>
      <w:r>
        <w:rPr>
          <w:rFonts w:ascii="仿宋_GB2312" w:hAnsi="仿宋_GB2312" w:cs="仿宋_GB2312" w:eastAsia="仿宋_GB2312"/>
          <w:sz w:val="32"/>
        </w:rPr>
        <w:t>市税务部门严格按照《宁波市中级人民法院 宁波市国家税务局 宁波市地方税务局印发〈关于建立人民法院民事执行与国、地税部门税费征缴协作机制的会议纪要〉的通知》（甬中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号）做好司法处置债务人财产所涉税费征收。债务人因破产等原因财产被依法拍卖成交后，市国税局根据法院提供的财产处置相关资料和函，计算交易环节应缴纳的增值税、企业所得税等相关税（费），书面复函执行法院。法院以国、地税部门在复函中注明的应纳税（费）金额作为依据，从财产处置款项中予以支付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560"/>
        <w:ind w:firstLine="62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针对代表提出的政策建议：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560"/>
        <w:ind w:firstLine="6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根据《财政部 国家税务总局关于全面推开营业税改征增值税试点的通知》（财税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号）和《国家税务总局关于发布〈纳税人转让不动产增值税征收管理暂行办法〉的公告》（国家税务总局公告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号）要求，一般纳税人转让其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取得的不动产，可以选择适用简易计税方法计税，按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征收率计算缴纳增值税；一般纳税人转让其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后取提的不动产，适用一般计税方法，按</w:t>
      </w:r>
      <w:r>
        <w:rPr>
          <w:rFonts w:eastAsia="仿宋_GB2312" w:cs="仿宋_GB2312" w:ascii="仿宋_GB2312" w:hAnsi="仿宋_GB2312"/>
          <w:sz w:val="32"/>
        </w:rPr>
        <w:t>11%</w:t>
      </w:r>
      <w:r>
        <w:rPr>
          <w:rFonts w:ascii="仿宋_GB2312" w:hAnsi="仿宋_GB2312" w:cs="仿宋_GB2312" w:eastAsia="仿宋_GB2312"/>
          <w:sz w:val="32"/>
        </w:rPr>
        <w:t>税率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）计提销项税额，并可抵扣进项税额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中华人民共和国税收征收管理法》第三条规定：“税收的开征、停征以及减税、免税、退税、补税，依照法律的规定执行；法律授权国务院规定的，依照国务院制定的行政法规的规定执行。任何机关、单位和个人不得违反法律、行政法规的规定，擅自作出税收开征、停征以及减税、免税、退税、补税和其他同税收法律、行政法规相抵触的决定。”因此，我市税务机关，只有按照税法规定从事税收执行权和管理权，没有包括出台或扩大税收优惠政策的制定权。对于代表提出的上述建议，将逐级向上级有关部门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步，我们将继续加快落实税费补助银行不良资产处置工作，为银行加快处理不良资产降低不良率创造条件。加快不良资产存量核销，严防新不良的产生，保持打击逃废债高压态势，营造金融诚信环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后，衷心感谢您对我们工作的关心和支持，希望今后继续对我们的工作多提宝贵意见和建议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慈溪市人民政府金融工作办公室</w:t>
      </w:r>
    </w:p>
    <w:p>
      <w:pPr>
        <w:pStyle w:val="Normal"/>
        <w:spacing w:lineRule="exact" w:line="560"/>
        <w:ind w:firstLine="62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550" w:hanging="1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  送：市人大代表工委，市政府办公室，古塘街道人大工委，市国税局，市财政地税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</w:rPr>
        <w:t>陈梦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8173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2"/>
    </w:pPr>
    <w:rPr>
      <w:rFonts w:ascii="仿宋_GB2312" w:hAnsi="仿宋_GB2312" w:eastAsia="仿宋_GB2312"/>
      <w:b/>
      <w:bCs/>
      <w:color w:val="000000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6:00Z</dcterms:created>
  <dc:creator>微软正版用户</dc:creator>
  <dc:description/>
  <cp:keywords/>
  <dc:language>en-US</dc:language>
  <cp:lastModifiedBy>Administrator</cp:lastModifiedBy>
  <cp:lastPrinted>2017-08-01T15:55:00Z</cp:lastPrinted>
  <dcterms:modified xsi:type="dcterms:W3CDTF">2018-06-29T06:32:00Z</dcterms:modified>
  <cp:revision>19</cp:revision>
  <dc:subject/>
  <dc:title>2009年 第 1 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