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关于提升中小企业科技创新能力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吕宗权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截止</w:t>
      </w:r>
      <w:r>
        <w:rPr>
          <w:rFonts w:cs="仿宋_GB2312"/>
        </w:rPr>
        <w:t>2022</w:t>
      </w:r>
      <w:r>
        <w:rPr>
          <w:rFonts w:cs="仿宋_GB2312"/>
        </w:rPr>
        <w:t>年度，我市有超过</w:t>
      </w:r>
      <w:r>
        <w:rPr>
          <w:rFonts w:cs="仿宋_GB2312"/>
        </w:rPr>
        <w:t>6000</w:t>
      </w:r>
      <w:r>
        <w:rPr>
          <w:rFonts w:cs="仿宋_GB2312"/>
        </w:rPr>
        <w:t>家年产值</w:t>
      </w:r>
      <w:r>
        <w:rPr>
          <w:rFonts w:cs="仿宋_GB2312"/>
        </w:rPr>
        <w:t>2000</w:t>
      </w:r>
      <w:r>
        <w:rPr>
          <w:rFonts w:cs="仿宋_GB2312"/>
        </w:rPr>
        <w:t>万元以上的中小企业。推动这些企业又快又好的发展，加强企业的创新能力，持续不断的创新发展，企业才会有活力、竞争力，才有发展源动力。我市经济的高速发展，离不开这些中小企业的贡献，也因此需要相关政策不断激发企业科技创新，从而促使企业自主创新能力的提升。但从当下国际政治经济整体情况来看，我们中小型企业在自主创新、人才方面仍显不足，特别是在特殊情况下保障研发的持续进行能力尤其欠缺，很容易被卡脖子。具体来讲：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ascii="楷体" w:hAnsi="楷体" w:cs="仿宋_GB2312" w:eastAsia="楷体"/>
          <w:b/>
        </w:rPr>
        <w:t>一、创新生态建设仍显不足。</w:t>
      </w:r>
      <w:r>
        <w:rPr>
          <w:rFonts w:cs="仿宋_GB2312"/>
        </w:rPr>
        <w:t>从项目孵化到研发立项，从成果转化到市场销售，从技术保护到技术融资等系统性科技创新服务体系不够健全，相关生态链仍没有形成良性循环。第三方研发类机构及高校合作研发仍较为薄弱，相关合作数量仍需加大，合作层次仍需进一步提高，当前合作层次及模式仍不能有效满足企业科技创新的需求。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ascii="楷体" w:hAnsi="楷体" w:cs="仿宋_GB2312" w:eastAsia="楷体"/>
          <w:b/>
        </w:rPr>
        <w:t>二、人才问题依然突出。</w:t>
      </w:r>
      <w:r>
        <w:rPr>
          <w:rFonts w:cs="仿宋_GB2312"/>
        </w:rPr>
        <w:t>由于我市所处地方与大城市相比仍有一定差距，大部分中小企业急需紧缺的创新型人才、技能型、实用型人才引进招聘难，直接影响了企业的创新发展。再加上企业缺乏培养人才的机制和规划，往往更倾向于使用现成人才，也导致类似企业之间相互“挖墙角”，从而进一步影响企业的创新发展。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ascii="楷体" w:hAnsi="楷体" w:cs="仿宋_GB2312" w:eastAsia="楷体"/>
          <w:b/>
        </w:rPr>
        <w:t>三、企业研发工具对国外依赖度高。</w:t>
      </w:r>
      <w:r>
        <w:rPr>
          <w:rFonts w:cs="仿宋_GB2312"/>
        </w:rPr>
        <w:t>全市近</w:t>
      </w:r>
      <w:r>
        <w:rPr>
          <w:rFonts w:cs="仿宋_GB2312"/>
        </w:rPr>
        <w:t>10000</w:t>
      </w:r>
      <w:r>
        <w:rPr>
          <w:rFonts w:cs="仿宋_GB2312"/>
        </w:rPr>
        <w:t>多家</w:t>
      </w:r>
      <w:r>
        <w:rPr>
          <w:rFonts w:cs="仿宋_GB2312"/>
        </w:rPr>
        <w:t>2000</w:t>
      </w:r>
      <w:r>
        <w:rPr>
          <w:rFonts w:cs="仿宋_GB2312"/>
        </w:rPr>
        <w:t>万元以上产值企业，大部分研发活动中所涉及的软件、高精实验设备及工具，仍需大量依靠国外企业。一旦我们不能使用，将会造</w:t>
      </w:r>
      <w:bookmarkStart w:id="0" w:name="_GoBack"/>
      <w:bookmarkEnd w:id="0"/>
      <w:r>
        <w:rPr>
          <w:rFonts w:cs="仿宋_GB2312"/>
        </w:rPr>
        <w:t>成相关工作效率低下，缺乏竟争力。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保障和推动中小企业科技创新，必须强化企业创新主体地位，建立良性研发生态循环；进一步提升三方研发机构合作能效；让企业愿意培养人，留住人；积极尝试国内替代工具使用量。支持企业在高质量发展上不断创新、建功立业。为此，我建议：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ascii="楷体" w:hAnsi="楷体" w:cs="仿宋_GB2312" w:eastAsia="楷体"/>
          <w:b/>
        </w:rPr>
        <w:t>一、鼓励企业增加研发投入，建立和完善研发体系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要创新，必须要有投入。企业创新，自主投入是主体。因此，必须建立以相关高新及政策性优惠相挂钩的研发经费保障制度，不断提高研发经费支出占比或金额下限；建立健全技术融资制度，采用补贴等政策加大引进国内外研发机构及高校的进驻或合作事项；进一步加大企业研发费用优惠政策的制定和实施，充分发挥财政资金的引导和推动作用，放大财政资金撬动效应。形成以企业投入为主体、财政投入为引导、银行融资为辅、三方研发为辅助发展的多渠道、多元化投入体系，切实加强企业在科技创新上有力度、深度与广度。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ascii="楷体" w:hAnsi="楷体" w:cs="仿宋_GB2312" w:eastAsia="楷体"/>
          <w:b/>
        </w:rPr>
        <w:t>二、加强人才引进机制，完善企业用人制度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随着</w:t>
      </w:r>
      <w:r>
        <w:rPr>
          <w:rFonts w:cs="仿宋_GB2312"/>
        </w:rPr>
        <w:t>00</w:t>
      </w:r>
      <w:r>
        <w:rPr>
          <w:rFonts w:cs="仿宋_GB2312"/>
        </w:rPr>
        <w:t>后大学生开始在人才市场上崭露头角，当前我市企业要不断创新发展，人才进驻是首要问题。从经济发展来看，我市与相关县市是有一定竞争力的，但放大在大城市竞争格局中，我们在人才引进方面就相当吃力。因此，进一步放宽人才定义，只要是企业研发创新急需的，都可认为是人才，同时完善当前人才入慈优惠政策，特别是在保险、住房、孩子入学、就医、生活方面等加大投入；设立企业用人黑名单制度，记录一些不合法“挖墙角”现像；可独立或与第三方建立完整规范的人才及政策信息库，分层管理，定期了解来慈人才动态。形成以政策吸引人才为抓手，企业合理用人、培养人为根本，用完善的制度和良好的发展前景来留人。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ascii="楷体" w:hAnsi="楷体" w:cs="仿宋_GB2312" w:eastAsia="楷体"/>
          <w:b/>
        </w:rPr>
        <w:t>三、加大国内软硬件的替代政策补贴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当前，国内相关软硬件的实用及便用性与国外确有较大差距，但没有形成良性生态使用环境情况下，国内相关企业不可能一步到位。让相关使用企业从尝试到愿意用需要从内外部环境及政策来促进。为此，可加大软硬件在使用期限的相关费用补贴，同时加大非法软件的使用惩治力度。估励有条件的相关企业从事科研设备的研发，同时加大此类企业的引慈工作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Administrator</cp:lastModifiedBy>
  <cp:lastPrinted>2022-01-14T16:20:00Z</cp:lastPrinted>
  <dcterms:modified xsi:type="dcterms:W3CDTF">2023-02-03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