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624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类别标记：</w:t>
      </w:r>
      <w:r>
        <w:rPr>
          <w:rFonts w:eastAsia="黑体" w:cs="Times New Roman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1600" w:before="240" w:after="0"/>
        <w:jc w:val="both"/>
        <w:rPr>
          <w:rFonts w:ascii="Times New Roman" w:hAnsi="Times New Roman" w:cs="Times New Roman"/>
          <w:b/>
          <w:b/>
          <w:bCs/>
          <w:color w:val="FF0000"/>
          <w:spacing w:val="68"/>
          <w:sz w:val="72"/>
        </w:rPr>
      </w:pPr>
      <w:r>
        <w:rPr>
          <w:rFonts w:ascii="Times New Roman" w:hAnsi="Times New Roman" w:cs="Times New Roman"/>
          <w:b/>
          <w:bCs/>
          <w:color w:val="FF0000"/>
          <w:spacing w:val="-51"/>
          <w:sz w:val="72"/>
          <w:lang w:eastAsia="zh-CN"/>
        </w:rPr>
        <w:t>宁波市生态环境局慈溪分局</w:t>
      </w:r>
      <w:r>
        <w:rPr>
          <w:rFonts w:ascii="Times New Roman" w:hAnsi="Times New Roman" w:cs="Times New Roman"/>
          <w:b/>
          <w:bCs/>
          <w:color w:val="FF0000"/>
          <w:spacing w:val="-51"/>
          <w:sz w:val="72"/>
        </w:rPr>
        <w:t>文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FF0000"/>
          <w:spacing w:val="68"/>
          <w:sz w:val="32"/>
          <w:szCs w:val="32"/>
        </w:rPr>
      </w:pPr>
      <w:r>
        <w:rPr>
          <w:rFonts w:eastAsia="仿宋_GB2312;仿宋" w:cs="Times New Roman"/>
          <w:b/>
          <w:bCs/>
          <w:color w:val="FF0000"/>
          <w:spacing w:val="6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慈环保建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郑松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2"/>
        </w:rPr>
      </w:pPr>
      <w:r>
        <w:rPr>
          <w:rFonts w:eastAsia="仿宋_GB2312;仿宋" w:cs="Times New Roman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150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49.95pt,14.8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bookmarkStart w:id="0" w:name="OLE_LINK5"/>
      <w:bookmarkEnd w:id="0"/>
      <w:r>
        <w:rPr>
          <w:rFonts w:ascii="黑体" w:hAnsi="黑体" w:cs="宋体" w:eastAsia="黑体"/>
          <w:sz w:val="36"/>
          <w:szCs w:val="36"/>
        </w:rPr>
        <w:t>对市十七届人大</w:t>
      </w:r>
      <w:r>
        <w:rPr>
          <w:rFonts w:ascii="黑体" w:hAnsi="黑体" w:cs="宋体" w:eastAsia="黑体"/>
          <w:sz w:val="36"/>
          <w:szCs w:val="36"/>
          <w:lang w:eastAsia="zh-CN"/>
        </w:rPr>
        <w:t>三</w:t>
      </w:r>
      <w:r>
        <w:rPr>
          <w:rFonts w:ascii="黑体" w:hAnsi="黑体" w:cs="宋体" w:eastAsia="黑体"/>
          <w:sz w:val="36"/>
          <w:szCs w:val="36"/>
        </w:rPr>
        <w:t>次会议第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22</w:t>
      </w:r>
      <w:r>
        <w:rPr>
          <w:rFonts w:ascii="黑体" w:hAnsi="黑体" w:cs="宋体" w:eastAsia="黑体"/>
          <w:sz w:val="36"/>
          <w:szCs w:val="36"/>
        </w:rPr>
        <w:t>号建议的答复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eastAsia="黑体" w:cs="Times New Roman"/>
          <w:color w:val="000000"/>
          <w:sz w:val="36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陈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代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您提出的《关于要求解决工业垃圾处置出路问题的建议》收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根据建议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会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市综合行政执法局、市发展改革局、市经信局、市自然资源规划局、市公安局、市财政局、市交通运输局进行了认真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现将办理意见答复如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bookmarkStart w:id="3" w:name="OLE_LINK27"/>
      <w:bookmarkStart w:id="4" w:name="OLE_LINK26"/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中反映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垃圾问题属于一般工业固体废物范畴。</w:t>
      </w:r>
      <w:bookmarkEnd w:id="4"/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诚如您建议中所言，</w:t>
      </w:r>
      <w:bookmarkEnd w:id="3"/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年中央环保督察以后，慈溪市西三垃圾填埋场停止接收工业垃圾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部分镇街道因工业垃圾出路不畅而临时堆放，工业垃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乱堆放、乱倾倒现象时有发生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工业垃圾处置事关生态环境安全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市政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高度重视，一直作为重点工作在抓，以下是近期开展的主要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强化组织保障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，明确职责分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我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成立了</w:t>
      </w:r>
      <w:bookmarkStart w:id="5" w:name="OLE_LINK1"/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大气和土壤污染防治工作领导小组</w:t>
      </w:r>
      <w:bookmarkEnd w:id="5"/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统筹协调固废污染防治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进一步加强全市固体废物污染防治工作，我市拟专门成立以市长为组长、分管副市长为副组长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固体废物污染环境防治工作领导小组，进一步明确各部门职责，全面加强固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处置工作，目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已完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意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征求，进一步协调完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　　二、全面完成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垃圾焚烧处理设施提升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月开始，中科众茂投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6.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亿元启动了生活垃圾焚烧发电炉排炉提标改造工程，改建三台日处理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75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吨炉排炉垃圾焚烧炉，并配套先进的烟气净化系统及必要的公用设施。目前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号炉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号炉均已建成投产使用，垃圾处置规模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25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。据测算，在满足生活垃圾处理需求的同时，约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50-4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的余量掺烧可焚烧工业垃圾，工业垃圾掺烧期间，烟气排放能做到稳定达标。下一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稳步推进中科众茂炉排炉扩建项目。为提升我市工业固体废物处置能力，谋划推动中科众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炉排炉扩建工程，弥补我市可焚烧工业垃圾的处置缺口。同时积极推进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生活垃圾分类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工作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腾出焚烧容量用于工业固废焚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积极推进综合垃圾填埋场选址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市综合行政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会同市自然资源规划局、宁波生态环境局慈溪分局等部门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开展了慈溪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综合垃圾填埋场选址研究工作，在综合预测全市垃圾总量和垃圾填埋场所规模的基础上，在全市范围内提出了多个垃圾填埋场所的布局方案。下一步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进行比选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将最终确认的选址方案纳入到国土空间总体规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市财政将根据有关体制规定、项目的实际需求，结合市财政财力统筹安排财政预算，同时结合项目特点积极引入社会资本，确保项目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四、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加快构建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收集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转运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处置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积极研究进一步加强我市一般工业固体废物收集利用处置工作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按照“一般固体废物不出县”的要求，积极谋划“产废单位分类暂存—镇街道收集转运—专业单位安全处置”为主的运作模式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充分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依托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现有环卫设施，明确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中转设施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建设标准，并纳入环境卫生专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项规划，落实一般固废分类收集、贮存、转运、利用和处置等各环节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　　五、建立完善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收费标准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和补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 w:bidi="ar"/>
        </w:rPr>
        <w:t>一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bidi="ar"/>
        </w:rPr>
        <w:t>全面推行工业垃圾有偿清运处置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bidi="ar"/>
        </w:rPr>
        <w:t>遵循“谁产生谁治理、谁产生谁付费”的原则，由工业垃圾产生企业承担工业垃圾收运处置费用，各镇、街道结合属地实际制定收运收费标准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由于一般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工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固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处理收费不属于政府定价范畴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处置单位在提供服务收取费用时须做好明码标价工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bidi="ar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 w:bidi="ar"/>
        </w:rPr>
        <w:t>二是积极做好扶持政策调研工作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现阶段我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财政收支矛盾日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突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，民生保障压力巨大，因此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市财政目前没有安排专项资金对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工业固废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利用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处置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给予政策扶持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市财政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将会同相关部门视财力情况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为市政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时出台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工业固废资源化利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扶持政策做好参谋和保障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最后，十分感谢您对我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38" w:hanging="1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抄    送：市人大代表工委，市政府办公室，市综合行政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发展改革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经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自然资源规划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公安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交通运输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周巷镇人大主席团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吴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3089042</w:t>
      </w:r>
    </w:p>
    <w:sectPr>
      <w:footerReference w:type="default" r:id="rId2"/>
      <w:type w:val="nextPage"/>
      <w:pgSz w:w="11906" w:h="16838"/>
      <w:pgMar w:left="1633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0pt;mso-wrap-distance-top:0pt;mso-wrap-distance-bottom:0pt;margin-top:0pt;mso-position-vertical-relative:text;margin-left:42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7:38Z</dcterms:created>
  <dc:creator>Administrator</dc:creator>
  <dc:description/>
  <dc:language>en-US</dc:language>
  <cp:lastModifiedBy>Administrator</cp:lastModifiedBy>
  <cp:lastPrinted>2019-06-18T17:57:00Z</cp:lastPrinted>
  <dcterms:modified xsi:type="dcterms:W3CDTF">2019-06-24T07:56:05Z</dcterms:modified>
  <cp:revision>1</cp:revision>
  <dc:subject/>
  <dc:title>慈人社发〔2018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