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解决部分国有集体资产权证不全问题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建议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领衔代表：张忠海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附议代表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有集体资产产权证是盘活集体资产、提高资产使用效益的基础。近年来，随着市政府开展资产特定问题调查，国有集体资产产权不明问题又再一次受到社会各界关注。尤其是资产需要处置，或者有些资产需要改建时，没有产权证会带来一系列问题。比如还有不少中小学校没有学校用地的土地证，学校改建扩建手续审批难、上级部门检查学校生均用地等条件时学校拿不出证明等问题，直接影响学校的后续发展；有些效益较差的资产政府需要处置，由于没有产权证，会产生资产界定模糊，处置较为困难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此，建议政府多部门协调联合，通过对政府所拥有的各类国有集体资产办理权证建立绿色通道，并采取优惠减费等措施，为这些资产的处置变更及改扩建审批带来便利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00:00Z</dcterms:created>
  <dc:creator>Administrator</dc:creator>
  <dc:description/>
  <dc:language>en-US</dc:language>
  <cp:lastModifiedBy>PC</cp:lastModifiedBy>
  <cp:lastPrinted>2019-01-14T20:03:00Z</cp:lastPrinted>
  <dcterms:modified xsi:type="dcterms:W3CDTF">2019-01-1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