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>市发改局对市十七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70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住建</w:t>
      </w:r>
      <w:r>
        <w:rPr>
          <w:rFonts w:ascii="仿宋_GB2312;仿宋" w:hAnsi="仿宋_GB2312;仿宋" w:cs="宋体" w:eastAsia="仿宋_GB2312;仿宋"/>
          <w:sz w:val="32"/>
          <w:szCs w:val="32"/>
        </w:rPr>
        <w:t>局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周松校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七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打通开发大道东延断头路，推进中心城区东拓</w:t>
      </w:r>
      <w:r>
        <w:rPr>
          <w:rFonts w:ascii="仿宋_GB2312;仿宋" w:hAnsi="仿宋_GB2312;仿宋" w:cs="宋体" w:eastAsia="仿宋_GB2312;仿宋"/>
          <w:sz w:val="32"/>
          <w:szCs w:val="32"/>
        </w:rPr>
        <w:t>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70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发大道从梅林路东延至寺马线，路线上经过汽贸商城，虽预留了线位，但预计仍会涉及一定的拆迁量。同时，周边东西向道路目前已有北二环、周塘横路、北三环，尤其是北二环与规划开发大道线位十分接近。考虑资金、用地等因素，近期来看实施迫切性并不是很强，建议下步视情启动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周松校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建设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2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Administrator</cp:lastModifiedBy>
  <cp:lastPrinted>2021-05-10T09:14:00Z</cp:lastPrinted>
  <dcterms:modified xsi:type="dcterms:W3CDTF">2021-05-10T02:54:14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