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5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程代表提出的《关于异地迁建逍林中学优化中小学布局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后续相关部门若提出切实可行的实施方案且充分论证后，如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23-04-21T14:24:00Z</cp:lastPrinted>
  <dcterms:modified xsi:type="dcterms:W3CDTF">2023-04-27T06:55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