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市发改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童建华代表提出的《关于深入推进前湾创新城建设的建议》已收悉，现提出如下协办意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慈溪市前湾创新城建设，需结合北部高铁枢纽建设，统筹规划，分步推进。同时应结合区块开发等融资方式缓解财政投入压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财政将着力做好基础设施开发的资金保障工作，目前已启动杭湾金融港综合开发配套基础设施一期工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横线快速路）、物流园区配套基础设施一期（浒运公路慈溪段）新建工程、坎墩街道大昌路综合提升工程、西二环北延工程等一系列基础设施工程。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　　慈溪市财政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179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spacing w:lineRule="auto" w:line="360"/>
      <w:ind w:firstLine="420"/>
    </w:pPr>
    <w:rPr>
      <w:rFonts w:ascii="宋体" w:hAnsi="宋体" w:cs="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2-05-05T07:24:53Z</dcterms:modified>
  <cp:revision>12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