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加强四轮电动车交通安全管理的建议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13" w:leader="none"/>
        </w:tabs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领衔代表：陈  云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常常可以看到一些爷爷奶奶驾驶着四轮电瓶车接孙辈放学的情景。由于简单易学、成本较低、驾驶方便等原因，四轮电瓶车受到不少老年朋友的青睐。它以“机动车的速度、自行车的制动”游离于机动车监管体系之外，超限速加乱骑行，导致四轮电瓶车成为近几年交通事故中的主要角色。分析原因，主要有以下几个方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马路上行驶的四轮电瓶车速度基本都超出国家规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这个限制，更有不少车主随意更换大功率电瓶，但电动四轮车出厂设计时的稳定性能、制动性能、人员防护设备等都不能与时速相配套，安全隐患不容小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骑电动四轮车者大部分没有参加过系统的交通安全知识培训和考试，不懂道路标志、标线，上路后不知应在哪条道路上行驶，随意在机动车道和非机动车道穿梭，与机动车、自行车、行人等混行。随意掉头、闯红灯、逆向行驶、人货混装等现象更是时有发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电动四轮车上路之前既不用办证，也不用上牌，更没有要求上保险，一旦发生交通事故，肇事车辆查找、人员经济索赔等因素都会极大地增加了事故处理难度，且由于道路交通法规对四轮电瓶车不予认可，出了交通事故四轮电瓶车骑行者面临着负全责的尴尬境地，增加了社会不稳定因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此，建议加强四轮电动车的交通安全管理：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部门应尽早出台专门的电动车管理规定，明确电动车的行驶区域，规范骑行者的骑行行为，尽可能降低电动车引发的交通安全隐患。交管部门应该建立电动四轮车车辆信息及使用者数据库，将电动四轮车车辆相关信息准确录入并及时更新，并保证信息的准确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驾驶员须严格按照电动车安全操作规程规范驾驶，严禁超员载人、规范载物，禁止超重、超速、超高、超宽或其他违章行为，在惩治违章方面应与机动车辆一视同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电动四轮车规范驾驶知识宣传。包括车主骑车必须带头盔、不乱入车道、不随意掉头等交通安全常识，并发动志愿者队伍定期在电动四轮车集中的厂区、学校进行交通劝导，电动车主也应约束好自己的骑行行为，把自己和他人的安全放在首位，不超速、不乱行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市场监管等部门要加强对电动四轮车的生产、营销、流通等监管，减少市面上不合格四轮车的流通使用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6:00Z</dcterms:created>
  <dc:creator>tf</dc:creator>
  <dc:description/>
  <cp:keywords/>
  <dc:language>en-US</dc:language>
  <cp:lastModifiedBy>Administrator</cp:lastModifiedBy>
  <dcterms:modified xsi:type="dcterms:W3CDTF">2019-01-14T03:27:00Z</dcterms:modified>
  <cp:revision>6</cp:revision>
  <dc:subject/>
  <dc:title>关于规范电动三轮车的行驶及使用安全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