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三次会议第</w:t>
      </w:r>
      <w:r>
        <w:rPr>
          <w:rFonts w:eastAsia="方正小标宋简体" w:ascii="方正小标宋简体" w:hAnsi="方正小标宋简体"/>
          <w:sz w:val="36"/>
          <w:szCs w:val="36"/>
        </w:rPr>
        <w:t>198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住建局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百科代表提出的《关于要求治理乌山后涝水问题的建议》已收悉，将有关协办意见答复如下：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目前，我局负责市政道路雨水管网的日常清淤疏通工作。胡百科代表提出的治理乌山后涝水问题，属于管网改造范畴。贵局建设完成后，我局会按职责做好该段雨水管网的日常清淤疏通工作。 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转达我们对胡百科代表关心我市城市管理工作的谢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ind w:firstLine="5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09:00Z</dcterms:created>
  <dc:creator>Administrator</dc:creator>
  <dc:description/>
  <dc:language>en-US</dc:language>
  <cp:lastModifiedBy>Administrator</cp:lastModifiedBy>
  <cp:lastPrinted>2018-05-09T14:07:00Z</cp:lastPrinted>
  <dcterms:modified xsi:type="dcterms:W3CDTF">2019-04-29T01:57:18Z</dcterms:modified>
  <cp:revision>2</cp:revision>
  <dc:subject/>
  <dc:title>关于市十七届人大三次会议第6号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