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8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王平代表在市十八届人大二次会议大会期间提出的《关于在中横线岐东段开设道口的建议》（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3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号）建议已收悉。经研究，现就有关协办意见答复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在符合相关规划、规范的前提下，我局会积极配合贵单位做项目审批的相关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96" w:hanging="4777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冯光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3961739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widowControl/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3-04-27T06:32:24Z</dcterms:modified>
  <cp:revision>7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DC5DAD824226AF4C29B8407A2589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