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关于加大农业垃圾处理力度的建议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金立申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议代表：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现代农业的发展，土地的集约利用和高效产出，为农业增产和农民增收创造了有利条件，但同时也带来了再生产过程中的一系列问题</w:t>
      </w:r>
      <w:r>
        <w:rPr>
          <w:rFonts w:eastAsia="仿宋_GB2312" w:cs="宋体;SimSun" w:ascii="仿宋_GB2312" w:hAnsi="仿宋_GB2312"/>
          <w:sz w:val="32"/>
          <w:szCs w:val="32"/>
        </w:rPr>
        <w:t>--</w:t>
      </w:r>
      <w:r>
        <w:rPr>
          <w:rFonts w:ascii="仿宋_GB2312" w:hAnsi="仿宋_GB2312" w:cs="宋体;SimSun" w:eastAsia="仿宋_GB2312"/>
          <w:sz w:val="32"/>
          <w:szCs w:val="32"/>
        </w:rPr>
        <w:t>农业垃圾大量产生。田间地头随处可见各种农药瓶、塑料袋及各种作物秸秆。虽然政府已经对农业垃圾和秸秆处理出台相关政策，但是未落实专门的机构和管理制度来应对这个问题，导致有的农业垃圾处理并未得到真正的落实。甚至把垃圾丢弃在田间地头，路边河沟，导致水体严重污染。如果任其发展下去，土壤、水体将遭到严重的破坏，影响人民的生产和生活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此建议，政府部门落实专管部门，制定农业垃圾处理管理制度，完善农业垃圾处理设施，同时，加大宣传力度，真正将农业垃圾处理落到实处，保证农村环境秀美，田间地头路净水清。</w:t>
      </w:r>
    </w:p>
    <w:p>
      <w:pPr>
        <w:pStyle w:val="Normal"/>
        <w:spacing w:lineRule="exact" w:line="560"/>
        <w:ind w:firstLine="54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06:00Z</dcterms:created>
  <dc:creator>User</dc:creator>
  <dc:description/>
  <cp:keywords/>
  <dc:language>en-US</dc:language>
  <cp:lastModifiedBy>user</cp:lastModifiedBy>
  <dcterms:modified xsi:type="dcterms:W3CDTF">2019-01-14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