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吴桢映代表在市十八届人大一次会议大会期间提出的《关于加强北三环早教中心路段交通拥堵点治理的建议》（第</w:t>
      </w:r>
      <w:r>
        <w:rPr>
          <w:rFonts w:eastAsia="仿宋_GB2312" w:ascii="仿宋_GB2312" w:hAnsi="仿宋_GB2312"/>
          <w:sz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北三环与新华路交叉口列入了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堵点二期改造范围，北三环进口道均压缩中央分隔带新增一个单独左转车道或调头车道，西侧进口道改造为“调头、直、直、直右”四车道。东侧进口道改造为“左、直、直、直”并增加提前调头开口。北侧的部分绿化带改造成人行道，并相应调整标志、信号灯等设施设置。通过该路口的改造，一定程度上提高了车辆的通行能力，缓解了道路拥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根据《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全市道路交通“治堵治患治乱”专项行动方案》，今年治理堵点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val="en-US" w:eastAsia="zh-CN"/>
        </w:rPr>
        <w:t>个以上，市治堵办实体化运作，加强交通堵点排摸，系统分析堵点成因，提出政策性、工程性综合治理工作意见。同时，我局将加强停车设施供给，优化城区路网结构，开展学校周边交通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6:48:4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