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Arial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对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大</w:t>
      </w:r>
      <w:r>
        <w:rPr>
          <w:rFonts w:ascii="宋体" w:hAnsi="宋体" w:cs="宋体"/>
          <w:b/>
          <w:bCs/>
          <w:sz w:val="36"/>
          <w:szCs w:val="36"/>
        </w:rPr>
        <w:t>代表关于加强重点人群管理建议的协办意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慈溪市团市委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利群委员提出的“关于加强重点人群管理的建议”已收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关协办意见答复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青少年问题不仅关系到家庭小平安，更关系到社会大和谐，面对逐年增长的重点青少年人数，市妇联紧紧围绕党委政府中心工作，以“平安慈溪”、新时代文明建设为依托，开展新时代巾帼文明实践、“平安家庭”创建、“建设法治中国巾帼在行动”等一系列活动，为青少年营造和睦、幸福的家庭氛围和法治、和谐的社会氛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开展新时代巾帼文明实践活动。依托“妈妈学堂”提升家长素质，培养德育、智育、美育、体育、食育全面发展的新时代母亲，为青少年成长提供良好的家庭环境。依托“平安学堂”提升广大妇女群众学法、知法、守法、用法的能力，切实发挥家庭教育在青少年法治教育中的重要引导作用。依托“创业学堂”为青少年提供创业培训和辅导，提供就业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是开展“平安家庭”创建活动。在村（社区）、家长学校、姐妹驿站、妇女之家、文化礼堂开展平安家庭“七无五防”宣传教育工作。借助女性社会组织、律师知联会等社会力量，结合系统内基层微妇联姐妹驿站、法院网格法官力量，开展婚姻家庭矛盾纠纷调解，力争做到家事不出村，解决在基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是开展“建设法治中国巾帼在行动”法治宣传活动。在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重要时间节点，各级妇联上下联动，开展《未成年人保护法》、《反家庭法》等一系列与青少年息息相关的法治宣传活动。组建巾帼志愿者和巾帼宣讲团队，到村（社区）、学校开展防性侵、防欺凌、防网络诈骗等知识讲座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慈溪市妇女联合会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2:00Z</dcterms:created>
  <dc:creator>user</dc:creator>
  <dc:description/>
  <dc:language>en-US</dc:language>
  <cp:lastModifiedBy>Administrator</cp:lastModifiedBy>
  <cp:lastPrinted>2019-01-04T10:38:00Z</cp:lastPrinted>
  <dcterms:modified xsi:type="dcterms:W3CDTF">2019-04-30T08:4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