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  <w:lang w:eastAsia="zh-CN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溪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市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eastAsia="zh-CN"/>
        </w:rPr>
        <w:t>司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eastAsia="zh-CN"/>
        </w:rPr>
        <w:t>法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eastAsia="zh-CN"/>
        </w:rPr>
        <w:t>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  <w:lang w:eastAsia="zh-CN"/>
        </w:rPr>
      </w:pPr>
      <w:r>
        <w:rPr>
          <w:rFonts w:eastAsia="方正小标宋简体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3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妇联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余亚娜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加强镇村家庭教育（育儿）咨询工作的建议》 （第</w:t>
      </w:r>
      <w:r>
        <w:rPr>
          <w:rFonts w:eastAsia="仿宋_GB2312" w:cs="宋体" w:ascii="仿宋_GB2312" w:hAnsi="仿宋_GB2312"/>
          <w:sz w:val="32"/>
          <w:szCs w:val="32"/>
        </w:rPr>
        <w:t>130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《中华人民共和国家庭教育促进法》正式实施，我局高度重视，联合市妇联、市教育局大力开展了相关的法治宣传教育活动，并依托每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的家庭教育宣传周在全市范围内发动各地开展讲座培训、亲子活动等法治宣传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，我局龙山司法所联合龙山镇社事办、龙山镇妇联在伏龙湖社区授牌成立了龙山镇家长学院，这是我市成立的首家家长学院，旨在通过对《家庭教育促进法》的宣传普及，加强年轻父母的育儿能力，增进家庭成员之间的亲密关系，减少因家庭矛盾引发的纠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家长学院和家长课堂充分发挥司法、教育等职能部门和群团组织、社会力量在建立和完善家庭教育指导服务体系中的积极作用，拓展家庭教育指导服务阵地，培育家庭教育工作者队伍，精心选聘社会各行各业精英组成家长学院“社会导师联盟”，引导家庭树立科学家庭教育理念，推进家庭教育工作科学化、法治化、社会化，使家庭、学校、社会‘三位一体’紧密结合，相互促进。这同时也是我局推进公民法治素养提升工程的一个重要环节，下步，我们将持续联合相关部门，依托家长学院和家长课堂持续开办《家庭教育促进法》相关课程，邀请专业律师、普法志愿者等讲师开办讲座，实现父母“依法带娃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eastAsia="zh-CN"/>
        </w:rPr>
        <w:t>慈溪市司法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施王帅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13586645787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4-04-28T17:51:00Z</cp:lastPrinted>
  <dcterms:modified xsi:type="dcterms:W3CDTF">2024-04-28T07:4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34FE1531BAEDAFF752B669E7D8E85</vt:lpwstr>
  </property>
  <property fmtid="{D5CDD505-2E9C-101B-9397-08002B2CF9AE}" pid="3" name="KSOProductBuildVer">
    <vt:lpwstr>2052-11.8.2.7978</vt:lpwstr>
  </property>
</Properties>
</file>