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在斑马线设置手控按钮式交通灯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的建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领衔代表：陈意清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附议代表：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关于礼让“斑马线”的问题，可以说全民总动员，礼让好像是给行人很大的方便，但斑马线的设置本身就是让行人安全过马路。根据《中华人民共和国道路交通安全法》第四十七条规定，机动车行经人行横道时，应当减速行驶；遇行人正在通过人行横道，应当停车让行，机动车行径没有交通信号的道路时，遇行人横过道路，应当避让。对于司机来说，礼让斑马线是每位司机必备的素质。</w:t>
      </w:r>
      <w:r>
        <w:rPr>
          <w:rFonts w:ascii="仿宋_GB2312" w:hAnsi="仿宋_GB2312" w:eastAsia="仿宋_GB2312"/>
          <w:sz w:val="32"/>
          <w:szCs w:val="32"/>
        </w:rPr>
        <w:t>追本溯源，法律对斑马线早有定义，但发展至今又出来一个礼让“斑马线”，我想应该是认知和教育的缺失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针对这种情况，现提出以下建议</w:t>
      </w:r>
      <w:r>
        <w:rPr>
          <w:rFonts w:eastAsia="仿宋_GB2312" w:ascii="仿宋_GB2312" w:hAnsi="仿宋_GB2312"/>
          <w:sz w:val="32"/>
          <w:szCs w:val="32"/>
        </w:rPr>
        <w:t>:1</w:t>
      </w:r>
      <w:r>
        <w:rPr>
          <w:rFonts w:ascii="仿宋_GB2312" w:hAnsi="仿宋_GB2312" w:eastAsia="仿宋_GB2312"/>
          <w:sz w:val="32"/>
          <w:szCs w:val="32"/>
        </w:rPr>
        <w:t>、增大普法宣传力度，法律应该是先知而后行，所以关系到群众生活方方面面的基本法律，我们应该从小就成为一种常识一样来宣传与学习，每个人的文化程度有所不同，但是法律的明确度应该是一致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在部分斑马线增设手控按钮式交通灯，手动灯相对于“礼让”最大的优点是传达的信息明确，行人与车辆都按红绿灯信号行驶，就不会发生碰撞。并由行人控制的信号灯，当行人暂不需要过马路时，汽车就可以一直通行，不会影响交通路状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48:00Z</dcterms:created>
  <dc:creator>cyq</dc:creator>
  <dc:description/>
  <cp:keywords/>
  <dc:language>en-US</dc:language>
  <cp:lastModifiedBy>Administrator</cp:lastModifiedBy>
  <dcterms:modified xsi:type="dcterms:W3CDTF">2019-01-14T06:57:00Z</dcterms:modified>
  <cp:revision>4</cp:revision>
  <dc:subject/>
  <dc:title>关于回归幼儿园自然草地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