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王长土代表在市十八届人大一次会议大会期间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加快建设北二环西延工程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宋体" w:eastAsia="仿宋_GB2312"/>
          <w:sz w:val="32"/>
          <w:szCs w:val="32"/>
        </w:rPr>
        <w:t>号）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的建议对缓解区域间交通压力，提高周巷人民通行效率，促进区域经济发展十分必要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慈溪市周巷镇镇西现代产业综合区块控制性详细规划》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慈溪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巷镇云城区快</w:t>
      </w:r>
      <w:r>
        <w:rPr>
          <w:rFonts w:ascii="仿宋_GB2312" w:hAnsi="仿宋_GB2312" w:cs="仿宋" w:eastAsia="仿宋_GB2312"/>
          <w:sz w:val="32"/>
          <w:szCs w:val="32"/>
        </w:rPr>
        <w:t>控制性详细规划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北二环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规划到位道路红线宽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会积极配合有关部门做好道路建设的相关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1-05-07T09:42:00Z</cp:lastPrinted>
  <dcterms:modified xsi:type="dcterms:W3CDTF">2022-04-26T03:08:39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