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5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市商务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号建议《关于加快慈溪外贸综合服务平台建设的建议》收悉，现提出如下协办意见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去年下半年以来，我市依托国资参股的外贸代理出口平台赛亿明弘（宁波）贸易有限公司，推出外贸“供应链金融”服务模式，向小微外贸企业提供短期融资服务，缓解货物出口和融资难题。截至目前，已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外贸企业通过该模式获得贷款</w:t>
      </w:r>
      <w:r>
        <w:rPr>
          <w:rFonts w:eastAsia="仿宋_GB2312" w:cs="仿宋_GB2312" w:ascii="仿宋_GB2312" w:hAnsi="仿宋_GB2312"/>
          <w:sz w:val="32"/>
          <w:szCs w:val="32"/>
        </w:rPr>
        <w:t>2370</w:t>
      </w:r>
      <w:r>
        <w:rPr>
          <w:rFonts w:ascii="仿宋_GB2312" w:hAnsi="仿宋_GB2312" w:cs="仿宋_GB2312" w:eastAsia="仿宋_GB2312"/>
          <w:sz w:val="32"/>
          <w:szCs w:val="32"/>
        </w:rPr>
        <w:t>万元。首批试点企业主要是生产经营小家电、汽车配件的中小微企业，其中“立尚优品”获得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元融资后，去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新增出口额超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美元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针对慈溪支柱产业家电制造业在金融领域的痛点、难点进行专题调研分析，并形成《智能家电产业链金融发展研究报告》，下步，市金融发展服务中心将充分吸收代表提到的“工贸银合作，在助推我市特色产业转型升级中不断创新供应链金融服务模式”相关建议，</w:t>
      </w:r>
      <w:r>
        <w:rPr>
          <w:rFonts w:ascii="仿宋_GB2312" w:hAnsi="仿宋_GB2312" w:cs="仿宋_GB2312" w:eastAsia="仿宋_GB2312"/>
          <w:sz w:val="32"/>
          <w:szCs w:val="32"/>
        </w:rPr>
        <w:t>借鉴调研智能家电产业链金融的相关经验成果</w:t>
      </w:r>
      <w:r>
        <w:rPr>
          <w:rFonts w:ascii="仿宋_GB2312" w:hAnsi="仿宋_GB2312" w:cs="仿宋_GB2312" w:eastAsia="仿宋_GB2312"/>
          <w:sz w:val="32"/>
          <w:szCs w:val="32"/>
        </w:rPr>
        <w:t>，会同慈溪工贸集团通过制定出台相应的引导政策，鼓励银行业金融机构增强开展外贸供应链金融服务力量，同时以银企座谈会、实地走访等形式，精准了解企业需求，</w:t>
      </w:r>
      <w:r>
        <w:rPr>
          <w:rFonts w:ascii="仿宋_GB2312" w:hAnsi="仿宋_GB2312" w:cs="仿宋_GB2312" w:eastAsia="仿宋_GB2312"/>
          <w:sz w:val="32"/>
          <w:szCs w:val="32"/>
        </w:rPr>
        <w:t>升级在线融资平台服务，</w:t>
      </w:r>
      <w:r>
        <w:rPr>
          <w:rFonts w:ascii="仿宋_GB2312" w:hAnsi="仿宋_GB2312" w:cs="仿宋_GB2312" w:eastAsia="仿宋_GB2312"/>
          <w:sz w:val="32"/>
          <w:szCs w:val="32"/>
        </w:rPr>
        <w:t>实现更多信贷资源向供应链核心企业的上下游中小微企业倾斜，拓宽供应链上下游中小企业提供高效便捷的融资渠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杜万立代表关心支持我市金融工作的谢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金融发展服务中心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44:00Z</dcterms:created>
  <dc:creator>雨林木风</dc:creator>
  <dc:description/>
  <dc:language>en-US</dc:language>
  <cp:lastModifiedBy>Windows User</cp:lastModifiedBy>
  <dcterms:modified xsi:type="dcterms:W3CDTF">2022-04-24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0FB0CE1C401E85D8D4918813B6A7</vt:lpwstr>
  </property>
  <property fmtid="{D5CDD505-2E9C-101B-9397-08002B2CF9AE}" pid="3" name="KSOProductBuildVer">
    <vt:lpwstr>2052-11.1.0.11365</vt:lpwstr>
  </property>
</Properties>
</file>