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  <w:sz w:val="32"/>
        </w:rPr>
        <w:t>类别号标记：</w:t>
      </w:r>
      <w:r>
        <w:rPr>
          <w:rFonts w:eastAsia="黑体" w:cs="黑体" w:ascii="黑体" w:hAnsi="黑体"/>
          <w:sz w:val="32"/>
        </w:rPr>
        <w:t xml:space="preserve">B 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color w:val="FF0000"/>
          <w:spacing w:val="4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spacing w:val="4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FF0000"/>
          <w:spacing w:val="4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sz w:val="32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慈水建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 xml:space="preserve">号 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签发人：方柏令</w:t>
      </w:r>
    </w:p>
    <w:p>
      <w:pPr>
        <w:pStyle w:val="Normal"/>
        <w:spacing w:lineRule="exact" w:line="560"/>
        <w:jc w:val="both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市人大十七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俞复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您提出的《关于进一步加强慈溪南部（横河）防汛排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设施建设的建议》收悉，在听取横河镇政府等协办单位意见的基础上，我局进行了认真研究，现答复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梅湖江是市属梅湖水库泄洪及排涝至东横河的主通道，也是横河镇境内东湖区块主要排涝通道，虽然经过市、镇两级多次治理，在一定程度上提升了防洪排涝能力，但仍不达标，主要原因有：河道先天不足，断面较小；并且部分地段有侵占河面现象，部分地段因政策处理难度，未实施挡墙护岸工程，形成排涝瓶颈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近年来，随着“五水共治”深入开展，梅湖江进一步开展整治的外部条件持续改善，特别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横河镇开展的宁波市水环境建设镇项目，对全线河道再一次实施疏浚整治，进一步改善了水环境质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根据我市现行的河道管理办法，梅湖江综合整治由横河镇为主具体实施。您提出的进一步加强梅湖江综合整治的两条建议，横河镇高度重视，经与我局多次对接沟通，初步拟定方案如下：一是疏通南片区的二、三类河道，按要求更新沿途泵闸，使区域排水畅通，正计划邀请设计单位开展前期工作。二是对伍梅段河岸生态化改造开展技术论证，综合考虑征地、政策处理难度、投资等因素，按照技术上可行、经济上合理的原则确定建设方案，并根据市、镇财政状况择时实施。我局会全力做好技术指导工作，并积极争取列入宁波市水利局补助项目，减少镇、村资金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谢谢您对水利事业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慈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抄送：市人大代表工委，市政府办公室，横河镇人民政府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系人：胡守寓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382031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7" w:bottom="1984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>郑倩</dc:creator>
  <dc:description/>
  <dc:language>en-US</dc:language>
  <cp:lastModifiedBy>慢慢</cp:lastModifiedBy>
  <cp:lastPrinted>2018-06-25T09:56:00Z</cp:lastPrinted>
  <dcterms:modified xsi:type="dcterms:W3CDTF">2018-06-25T01:56:55Z</dcterms:modified>
  <cp:revision>2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