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市经信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华忠代表在市十七届人大三次会议大会期间提出的《关于加快推进小微企业入驻园区 助力农村“三生融合”发展的建议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局紧密围绕市委市政府“六争攻坚、三年攀高”决策精神，聚焦实体经济振兴，突破资源制约瓶颈，力促小微企业集中、集群、集约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以来，我局每年安排一定数量指标用于保障小微企业发展及配套设施建设，特别是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后宁波不再单独下达小微企业指标以来，我局从每年的用地计划指标中，专项安排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用于保障小微企业用地需求。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至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，我局共安排小微企业指标</w:t>
      </w:r>
      <w:r>
        <w:rPr>
          <w:rFonts w:eastAsia="仿宋_GB2312" w:ascii="仿宋_GB2312" w:hAnsi="仿宋_GB2312"/>
          <w:kern w:val="0"/>
          <w:sz w:val="32"/>
          <w:szCs w:val="32"/>
        </w:rPr>
        <w:t>1246</w:t>
      </w:r>
      <w:r>
        <w:rPr>
          <w:rFonts w:ascii="仿宋_GB2312" w:hAnsi="仿宋_GB2312" w:eastAsia="仿宋_GB2312"/>
          <w:kern w:val="0"/>
          <w:sz w:val="32"/>
          <w:szCs w:val="32"/>
        </w:rPr>
        <w:t>亩，重点保障了宁波健康智谷产业园、国能置信创新园、观海卫镇国能置信智造谷、周巷万洋众创城、崇寿小微工业创新综合体、匡堰镇童装小微企业园及其它各镇（街道）小微企业园区项目用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除了优先保障小微园用地需求，我局纵深推进盘活存量建设用地攻坚行动，依托工业用地二级市场交易试点，构建“土地超市”，畅通企业用地渠道，降低企业用地成本，实现企业用地双向选择，加速推动存量土地有序流动。一大批符合条件的供而未用土地和低效用地经依法转让后，被打造成小微企业众创园和文化创意产业园。同时鼓励乡镇利用辖区内闲置厂房、仓库、楼宇等空间，结合对老旧工业点、成片标准厂房整体改造，建设小微企业园。</w:t>
      </w:r>
    </w:p>
    <w:p>
      <w:pPr>
        <w:pStyle w:val="Normal"/>
        <w:tabs>
          <w:tab w:val="clear" w:pos="420"/>
          <w:tab w:val="left" w:pos="24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外，我局通过以下三个方面加快推进小微企业集聚建设：第一，引导工业用地向园区集中，推进产业项目集聚。除消化历史遗留的工业用地外，原则上规划布局的工业集聚区外，不再新增布置和保留零星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用地，引导产业用地向五大产业园集中配置。同时允许各镇通过适当优化调整规划用地功能和布局，选择合适的地块进行小微企业园建设；</w:t>
      </w:r>
      <w:r>
        <w:rPr>
          <w:rFonts w:ascii="仿宋_GB2312" w:hAnsi="仿宋_GB2312" w:cs="宋体;SimSun" w:eastAsia="仿宋_GB2312"/>
          <w:sz w:val="32"/>
          <w:szCs w:val="32"/>
        </w:rPr>
        <w:t>第二，放宽规划控制指标，解决用地布局困难。在满足消防等各类安全规范及相关要求的前提下，不再设定容积率、建筑密度和建筑高度上限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；第三，鼓励通过多种方式推进小微园区建设。鼓励通过建设多层标准厂房、“园中园”等方式推进小微园区建设发展。在土地出让合同无限制性约定且符合相关规定的前提下，允许小微企业集聚区、建设标准厂房等项目经竣工复核验收后，分割转让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步我局将深入贯彻党中央、国务院关于优化营商环境的决策部署和浙江省委“‘八八战略’再深化、改革开放再出发”的要求，以“最多跑一次”改革为引领，进一步优化产业用地政策，深化审批制度改革，全面提升涉土服务水平，全力支持小微企业高质量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转达我们对</w:t>
      </w:r>
      <w:r>
        <w:rPr>
          <w:rFonts w:ascii="仿宋_GB2312" w:hAnsi="仿宋_GB2312" w:cs="宋体;SimSun" w:eastAsia="仿宋_GB2312"/>
          <w:sz w:val="32"/>
          <w:szCs w:val="32"/>
        </w:rPr>
        <w:t>宋华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关心自然资源规划工作的谢意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>　　　　　　　　　　　　　    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 系 人：黄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系电话：</w:t>
      </w:r>
      <w:r>
        <w:rPr>
          <w:rFonts w:eastAsia="仿宋_GB2312" w:ascii="仿宋_GB2312" w:hAnsi="仿宋_GB2312"/>
          <w:sz w:val="32"/>
          <w:szCs w:val="22"/>
        </w:rPr>
        <w:t>670016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5T07:54:00Z</dcterms:modified>
  <cp:revision>13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