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7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议的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应成钊等代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你们提出的“关于加快推进余庵西路段路面改造的建议”收悉，我局及时召开建议提案交办会议专题研究，商议相关措施，现答复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庵西路段是我市公路网中乡道公路，根据《公路法》和相关规定，该道路的维修改造应由当地镇政府组织实施。目前余庵西路段全长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现状路况较差，给过往车辆和群众出行带来不便。经我局与长河镇政府沟通了解，目前长河镇政府正在积极谋划，争取建设资金，待条件成熟后，马上启动该段道路改造。我局会在职责范围内做好支持和配合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感谢你们对我市交通运输工作的关心和支持。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" w:hAnsi="仿宋" w:cs="宋体;SimSun" w:eastAsia="仿宋"/>
          <w:kern w:val="0"/>
          <w:sz w:val="32"/>
          <w:szCs w:val="32"/>
        </w:rPr>
        <w:t>市人大代表工委，市政府办公室，长河镇人大主席团。</w:t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6-21T01:56:00Z</dcterms:modified>
  <cp:revision>92</cp:revision>
  <dc:subject/>
  <dc:title/>
</cp:coreProperties>
</file>