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在学校开展榜样精神学习活动的建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杨  芳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事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随着美丽乡村建设的不断推进，物质生活不断富足，人们的思想、道德和价值观发生着深刻的变化。在这大环境下，校园内学生的价值观和世界观也向多元化发展，但应试为目的的教育大行其道，使得道德教育生存趋于狭窄。加强校园榜样教育模式的推广和改进工作，发挥校园榜样的道德情感魅力，以激发积极、健康、向上、文明的道德氛围的形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校园榜样教育模式虽然得到学校、社会的日益重视，但在实际的模式推广工作当中，仍然存在以下几方面的问题，制约着教育模式的有效推广：一方面学生对于榜样教育模式的精神内容一知半解。学生学习任务重，通常都将重心放在专业知识学习和就业渠道挖掘方面，而对于道德榜样教育的学习不予重视，甚至有些学生在其他价值观影响下，混淆了榜样和偶像和含义。二方面榜样教育模式的推广效果不佳。首先教育模式宣传的时候，只是在学校上级部门要求的时间期限内宣传，因此宣传周期往往比较短，宣传形式单一，导致宣传不到位。重形式而轻内容。三方面校园榜样教育的理论学习和实践教育融入程度不足。学校的道德实践活动没有突出榜样教育的主题，没有要求学生深入学习和理解道德榜样的精神内涵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建议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树立校园道德榜样。</w:t>
      </w:r>
      <w:r>
        <w:rPr>
          <w:rFonts w:ascii="仿宋_GB2312" w:hAnsi="仿宋_GB2312" w:cs="仿宋_GB2312" w:eastAsia="仿宋_GB2312"/>
          <w:sz w:val="32"/>
          <w:szCs w:val="28"/>
        </w:rPr>
        <w:t>这些道德榜样应该是最为贴近学生学习和生活的道德楷模人物，然后宣传他们的思想和行为，让学生在学习当中更具道德事迹的“画面感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丰富校园道德榜样推广模式。</w:t>
      </w:r>
      <w:r>
        <w:rPr>
          <w:rFonts w:ascii="仿宋_GB2312" w:hAnsi="仿宋_GB2312" w:cs="仿宋_GB2312" w:eastAsia="仿宋_GB2312"/>
          <w:sz w:val="32"/>
          <w:szCs w:val="28"/>
        </w:rPr>
        <w:t>采取网络媒体、学校广播、宣传栏、校园网等模式进行宣传。并多举行报告会、巡回演讲、座谈会、观看电影等宣传榜样人物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拓宽道德教育实践平台。</w:t>
      </w:r>
      <w:r>
        <w:rPr>
          <w:rFonts w:ascii="仿宋_GB2312" w:hAnsi="仿宋_GB2312" w:cs="仿宋_GB2312" w:eastAsia="仿宋_GB2312"/>
          <w:sz w:val="32"/>
          <w:szCs w:val="28"/>
        </w:rPr>
        <w:t xml:space="preserve">譬如深入到学生未来可能就业的岗位上进行专业实践学习，在工作中检验爱岗敬业和诚实守信的学习效果。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微软用户</dc:creator>
  <dc:description/>
  <cp:keywords/>
  <dc:language>en-US</dc:language>
  <cp:lastModifiedBy>Administrator</cp:lastModifiedBy>
  <cp:lastPrinted>2018-12-27T13:23:00Z</cp:lastPrinted>
  <dcterms:modified xsi:type="dcterms:W3CDTF">2019-01-15T06:14:00Z</dcterms:modified>
  <cp:revision>6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