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强上云企业数据安全意识及监管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谈建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随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础设施转移到云端，云网络的普及率正在不断增长。基于云计算平台和解决方案，已经成为企业管理者满足其业务战略的需求，快速实现其收益和效率的最聪明和最无缝的方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市根据《浙江省“企业上云”行动计划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》和《宁波市“企业上云”实施方案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》等文件精神和要求，拟定《慈溪市“企业上云”行动计划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》，把企业上云列入智慧城市考核内容。拟定企业上云专项资金暂行管理办法，以推动企业上云。截至目前，已有部分企业完成上云，然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阿里云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EE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联合发布的《中国云信任报告》指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只有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企业认为云服务的安全性更高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于习惯在传统数据中心架构下运营的企业而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上云带来便利的同时，对企业数据安全也提出了新的挑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从早年微软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BPOS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曝出数据漏洞，到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盛大云主机损坏，导致部分用户数据丢失；再到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亚马逊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AWS S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宕机事故，企业对云安全的顾虑和上云的需求同样强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此，建议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力开展上云企业数据安全培训，增强企业安全意识，了解企业上云存在的安全风险及解决方案，缓解上云企业对云服务的担忧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信局组织提供安全云网关，帮助企业提供安全监管基础，实时了解企业数据安全情况，保障企业权益，以消除企业上云安全顾虑。从而提高慈溪企业上云积极性，促进物联网、云计算、大数据在工业企业的深度运用与创新运用，加速企业数字化、网络化、智能化转型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10:00Z</dcterms:created>
  <dc:creator>微软用户</dc:creator>
  <dc:description/>
  <cp:keywords/>
  <dc:language>en-US</dc:language>
  <cp:lastModifiedBy>PC</cp:lastModifiedBy>
  <cp:lastPrinted>2015-01-27T09:27:00Z</cp:lastPrinted>
  <dcterms:modified xsi:type="dcterms:W3CDTF">2019-01-14T06:54:00Z</dcterms:modified>
  <cp:revision>9</cp:revision>
  <dc:subject/>
  <dc:title>关于加快推进“跨境电子贸易”发展的建议</dc:title>
</cp:coreProperties>
</file>