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4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</w:t>
      </w:r>
      <w:r>
        <w:rPr>
          <w:rFonts w:ascii="仿宋_GB2312" w:hAnsi="仿宋_GB2312" w:eastAsia="仿宋_GB2312"/>
          <w:sz w:val="32"/>
        </w:rPr>
        <w:t>运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冯嘉耀代表</w:t>
      </w:r>
      <w:r>
        <w:rPr>
          <w:rFonts w:ascii="仿宋_GB2312" w:hAnsi="仿宋_GB2312" w:eastAsia="仿宋_GB2312"/>
          <w:sz w:val="32"/>
        </w:rPr>
        <w:t>提出的《</w:t>
      </w:r>
      <w:r>
        <w:rPr>
          <w:rFonts w:ascii="仿宋_GB2312" w:hAnsi="仿宋_GB2312" w:eastAsia="仿宋_GB2312"/>
          <w:sz w:val="32"/>
        </w:rPr>
        <w:t>关于掌二线北延至新国道（中横线）的建议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已收悉，现提出如下协办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慈溪市人民政府关于印发慈溪市政府投资项目管理办法（修订）的通知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</w:rPr>
        <w:t>（慈政发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号）文件明确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新开工项目必须是完成项目可行性研究报告审批，建设用地、资金及其他配套条件落实的项目。不涉及征地、拆迁，总投资在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万元以下的小额投资项目，且当年可以开工建设的，可以直接列入年度新开工项目计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项目经《慈溪市发展和改革局关于同意掌二线北延工程（掌起北一环—中横线）项目建议书的复函》（慈发改审批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号）批复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工程投资估算</w:t>
      </w:r>
      <w:r>
        <w:rPr>
          <w:rFonts w:eastAsia="仿宋_GB2312" w:ascii="仿宋_GB2312" w:hAnsi="仿宋_GB2312"/>
          <w:sz w:val="32"/>
        </w:rPr>
        <w:t>14600</w:t>
      </w:r>
      <w:r>
        <w:rPr>
          <w:rFonts w:ascii="仿宋_GB2312" w:hAnsi="仿宋_GB2312" w:eastAsia="仿宋_GB2312"/>
          <w:sz w:val="32"/>
        </w:rPr>
        <w:t>万元，所需资金由掌起镇人民政府和市交通投资有限公司共同筹措解决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当前财力紧张、债务严控之形势，道路建设时序必须根据必要性、迫切性区分轻重缓急予以研究。该项目实施时序需要经市政府决策，若实施迫切性较强，经市政府决策同意后，</w:t>
      </w:r>
      <w:r>
        <w:rPr>
          <w:rFonts w:ascii="仿宋_GB2312" w:hAnsi="仿宋_GB2312" w:eastAsia="仿宋_GB2312"/>
          <w:sz w:val="32"/>
        </w:rPr>
        <w:t>后续</w:t>
      </w:r>
      <w:r>
        <w:rPr>
          <w:rFonts w:ascii="仿宋_GB2312" w:hAnsi="仿宋_GB2312" w:eastAsia="仿宋_GB2312"/>
          <w:sz w:val="32"/>
        </w:rPr>
        <w:t>应加快可行性研究报告和初步设计的编制及批复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，为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尽早开工创造基础条件。</w:t>
      </w:r>
      <w:r>
        <w:rPr>
          <w:rFonts w:ascii="仿宋_GB2312" w:hAnsi="仿宋_GB2312" w:eastAsia="仿宋_GB2312"/>
          <w:sz w:val="32"/>
        </w:rPr>
        <w:t>同时需市属国有企业承担该项目实施主体职责并筹措解决资金问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          慈溪市财政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6:00Z</dcterms:created>
  <dc:creator>陈央波</dc:creator>
  <dc:description/>
  <cp:keywords/>
  <dc:language>en-US</dc:language>
  <cp:lastModifiedBy>许燕歌</cp:lastModifiedBy>
  <cp:lastPrinted>2015-04-08T08:43:00Z</cp:lastPrinted>
  <dcterms:modified xsi:type="dcterms:W3CDTF">2019-04-28T08:48:00Z</dcterms:modified>
  <cp:revision>4</cp:revision>
  <dc:subject/>
  <dc:title>关于对市人大十六届三次会议第12号建议协办意见的函</dc:title>
</cp:coreProperties>
</file>