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《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提升</w:t>
      </w:r>
      <w:r>
        <w:rPr>
          <w:rFonts w:ascii="宋体" w:hAnsi="宋体" w:cs="宋体"/>
          <w:b/>
          <w:sz w:val="36"/>
          <w:szCs w:val="36"/>
          <w:lang w:eastAsia="zh-CN"/>
        </w:rPr>
        <w:t>小微企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园区建设管理水平</w:t>
      </w:r>
      <w:r>
        <w:rPr>
          <w:rFonts w:ascii="宋体" w:hAnsi="宋体" w:cs="宋体"/>
          <w:b/>
          <w:sz w:val="36"/>
          <w:szCs w:val="36"/>
        </w:rPr>
        <w:t>的建议》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建设管理水平</w:t>
      </w:r>
      <w:r>
        <w:rPr>
          <w:rFonts w:ascii="仿宋_GB2312;仿宋" w:hAnsi="仿宋_GB2312;仿宋" w:cs="仿宋" w:eastAsia="仿宋_GB2312;仿宋"/>
          <w:sz w:val="32"/>
          <w:szCs w:val="32"/>
        </w:rPr>
        <w:t>的建议》收悉，按照我局的工作职责及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展情况</w:t>
      </w:r>
      <w:r>
        <w:rPr>
          <w:rFonts w:ascii="仿宋_GB2312;仿宋" w:hAnsi="仿宋_GB2312;仿宋" w:cs="仿宋" w:eastAsia="仿宋_GB2312;仿宋"/>
          <w:sz w:val="32"/>
          <w:szCs w:val="32"/>
        </w:rPr>
        <w:t>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市小微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量大面广，多存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量低、附加值低，现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全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环境差的特点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础较为薄弱，易发生各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事故。针对这一现状，我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从四个环节入手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针对问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难题，抓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安全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“规范台账＋落实责任”抓基础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" w:eastAsia="仿宋_GB2312;仿宋"/>
          <w:sz w:val="32"/>
          <w:szCs w:val="32"/>
        </w:rPr>
        <w:t>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内</w:t>
      </w:r>
      <w:r>
        <w:rPr>
          <w:rFonts w:ascii="仿宋_GB2312;仿宋" w:hAnsi="仿宋_GB2312;仿宋" w:cs="仿宋" w:eastAsia="仿宋_GB2312;仿宋"/>
          <w:sz w:val="32"/>
          <w:szCs w:val="32"/>
        </w:rPr>
        <w:t>多为民营企业，呈小作坊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</w:t>
      </w:r>
      <w:r>
        <w:rPr>
          <w:rFonts w:ascii="仿宋_GB2312;仿宋" w:hAnsi="仿宋_GB2312;仿宋" w:cs="仿宋" w:eastAsia="仿宋_GB2312;仿宋"/>
          <w:sz w:val="32"/>
          <w:szCs w:val="32"/>
        </w:rPr>
        <w:t>模式，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负责人安全管理意识、安全管理能力普遍缺乏。对安全生产主体责任落实、台账建立没有概念，针对这一问题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安全生产标准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</w:rPr>
        <w:t>细则与小微企业安全生产工作实际相结合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制定了</w:t>
      </w:r>
      <w:r>
        <w:rPr>
          <w:rFonts w:ascii="仿宋_GB2312;仿宋" w:hAnsi="仿宋_GB2312;仿宋" w:cs="仿宋" w:eastAsia="仿宋_GB2312;仿宋"/>
          <w:sz w:val="32"/>
          <w:szCs w:val="32"/>
        </w:rPr>
        <w:t>《小微企业安全生产管理台账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下发到各小微企业园区</w:t>
      </w:r>
      <w:r>
        <w:rPr>
          <w:rFonts w:ascii="仿宋_GB2312;仿宋" w:hAnsi="仿宋_GB2312;仿宋" w:cs="仿宋" w:eastAsia="仿宋_GB2312;仿宋"/>
          <w:sz w:val="32"/>
          <w:szCs w:val="32"/>
        </w:rPr>
        <w:t>，帮助企业实现轻松做台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大</w:t>
      </w:r>
      <w:r>
        <w:rPr>
          <w:rFonts w:ascii="仿宋_GB2312;仿宋" w:hAnsi="仿宋_GB2312;仿宋" w:cs="仿宋" w:eastAsia="仿宋_GB2312;仿宋"/>
          <w:sz w:val="32"/>
          <w:szCs w:val="32"/>
        </w:rPr>
        <w:t>程度地减轻企业的工作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今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继续印发</w:t>
      </w:r>
      <w:r>
        <w:rPr>
          <w:rFonts w:ascii="仿宋_GB2312;仿宋" w:hAnsi="仿宋_GB2312;仿宋" w:cs="仿宋" w:eastAsia="仿宋_GB2312;仿宋"/>
          <w:sz w:val="32"/>
          <w:szCs w:val="32"/>
        </w:rPr>
        <w:t>台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促进</w:t>
      </w:r>
      <w:r>
        <w:rPr>
          <w:rFonts w:ascii="仿宋_GB2312;仿宋" w:hAnsi="仿宋_GB2312;仿宋" w:cs="仿宋" w:eastAsia="仿宋_GB2312;仿宋"/>
          <w:sz w:val="32"/>
          <w:szCs w:val="32"/>
        </w:rPr>
        <w:t>企业从“要我安全”向“我要安全”、“我会安全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转变，解决小微企业安全生产管理工作长期无据可查的顽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“网格监管＋业务培训”强队伍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小微企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内企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基础数量庞大，覆盖面广，安全监管难以全覆盖。为此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必须加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的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安全生产网格化管理，每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个园区都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明确一名安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管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员专司安全生产管理工作，保持安全生产网格员队伍的稳定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持续推进市、镇、村三级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“横向到边、纵向到底”的安全生产监管网格建设。通过对每一个网格落实“六定”措施（定责任区域、定责任人、定监管任务、定处置流程、定信息报送方法、定应急预案），努力实现“网格化管理工作规范有序”的运行目标。同时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组建企业安全生产管理协作组群（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企业主要负责人、安全生产管理员、特种作业人员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），调动企业安管队伍工作积极性，解决了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、企业管理“最后一公里”问题，进一步推进了小微企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安全生产的提档升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“隐患査治＋社会服务”添助力。</w:t>
      </w:r>
      <w:r>
        <w:rPr>
          <w:rFonts w:ascii="仿宋_GB2312;仿宋" w:hAnsi="仿宋_GB2312;仿宋" w:cs="仿宋" w:eastAsia="仿宋_GB2312;仿宋"/>
          <w:sz w:val="32"/>
          <w:szCs w:val="32"/>
        </w:rPr>
        <w:t>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sz w:val="32"/>
          <w:szCs w:val="32"/>
        </w:rPr>
        <w:t>安全生产隐患大量存在，“不会查、查不好”是根本。尽管市、镇、村三级监管工作均已落实，但监管力量与监管对象不平衡的问题仍未得到有效解决，这也制约了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sz w:val="32"/>
          <w:szCs w:val="32"/>
        </w:rPr>
        <w:t>安全生产工作的提升。对此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议进一步加大</w:t>
      </w:r>
      <w:r>
        <w:rPr>
          <w:rFonts w:ascii="仿宋_GB2312;仿宋" w:hAnsi="仿宋_GB2312;仿宋" w:cs="仿宋" w:eastAsia="仿宋_GB2312;仿宋"/>
          <w:sz w:val="32"/>
          <w:szCs w:val="32"/>
        </w:rPr>
        <w:t>财政补贴，以“政府推动为主，中介机构为辅”的模式深入推进这项工作。通过第三方服务机构现场安全检查、安全培训教育、不定期现场办公、电话交流指导等方式对企业进行安全评估、管理指导、预案制定、隐患排查、整改落实等。做到企业日常隐患自我排查治理，中介定期专家诊断开方助力，整体提升企业安全生产水平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“技术改革＋保险兜底”促创新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解决</w:t>
      </w:r>
      <w:r>
        <w:rPr>
          <w:rFonts w:ascii="仿宋_GB2312;仿宋" w:hAnsi="仿宋_GB2312;仿宋" w:cs="仿宋" w:eastAsia="仿宋_GB2312;仿宋"/>
          <w:sz w:val="32"/>
          <w:szCs w:val="32"/>
        </w:rPr>
        <w:t>小微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内用电单位电气线路老旧、企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技术人员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肉眼无法直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设备内部安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隐患等难题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建议进一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推广使用智慧用电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智慧消防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安全管理系统，从技术创新着手，提升用电单位防火、防爆炸、防触电等能力，促进电气设备本质安全水平提高，防范火灾财产损失以及防止人员伤亡事故的发生。除此之外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我市近年大力推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了《安全生产责任保险工作实施方案》，建立安责险与安全生产工作相结合的良性互动机制，发挥责任保险控制风险功能，强化企业安全生产自我约束能力，减轻企业事故风险和政府财政负担，维护广大从业人员安全生产合法权益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小微企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业主小微观念比较强烈，对于产业的发展与提升意识形态上制约性比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建议各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在加大属地管理的同时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成立项目接近的产业集聚区，让业主找到办企业的感觉，提升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思想意识。下步，我局也将一如既往引导小微企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提升安全生产管理水平，提高安全生产事故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此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慈溪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</w:r>
    </w:p>
    <w:sectPr>
      <w:type w:val="nextPage"/>
      <w:pgSz w:w="11906" w:h="16838"/>
      <w:pgMar w:left="1474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8:00Z</dcterms:created>
  <dc:creator>苹果皮</dc:creator>
  <dc:description/>
  <dc:language>en-US</dc:language>
  <cp:lastModifiedBy>user</cp:lastModifiedBy>
  <cp:lastPrinted>2021-05-06T09:49:00Z</cp:lastPrinted>
  <dcterms:modified xsi:type="dcterms:W3CDTF">2021-05-07T03:0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