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Char2"/>
        <w:spacing w:lineRule="exact" w:line="560"/>
        <w:ind w:firstLine="614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加强数字农业建设，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助推农业高质量发展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沈忠宝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的十九届五中全会提出要加快数字化发展，推动数字经济和实体经济深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度融合。当前，信息技术日新月异，产业数字化、数字产业化已经成为经济发展的新特征。数字农业是数字经济在农业领域的具体应用，也是党的十九届五中全会提出的农业农村优先发展的重要领域。数字农业作为一种新型的农业模式，是用现代信息技术对农业对象、环境和农业生产全过程进行可视化表达、数字化设计、信息化管理的农业发展模式。发展数字农业显著提高农业生产效率和农产品品质，实现农产品的精准化、智能化、绿色化生产。可以说“数字农业是农业的又一次革命”。加快我市数字农业高质量发展，是实现农业农村现代化必然选择，是推动农业农村高质量发展，促进农民增收的重要举措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在推动数字农业建设方面有先发优势：一是宽带网络已实现全覆盖。二是互联网、大数据、人工智能等现代信息技术得到推广应用。三是信息进村入户工程建设、畜牧业信息化、农机智能化等取得了积极成放。四是以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为载体的新产业新业态较快发展。但是我市数字农业发展还有巨大的提升空间和广阔的发展前景，需要进一步发挥信息化的先导作用，推动我市农业高质量发展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做好以下几方面工作：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要做好示范引领。</w:t>
      </w:r>
      <w:r>
        <w:rPr>
          <w:rFonts w:ascii="仿宋_GB2312" w:hAnsi="仿宋_GB2312" w:cs="仿宋_GB2312" w:eastAsia="仿宋_GB2312"/>
          <w:sz w:val="32"/>
          <w:szCs w:val="32"/>
        </w:rPr>
        <w:t>要选择重点产区优势产业，加快信息化、数字化、智能化手段在农业领域的应用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要创新体制机制。</w:t>
      </w:r>
      <w:r>
        <w:rPr>
          <w:rFonts w:ascii="仿宋_GB2312" w:hAnsi="仿宋_GB2312" w:cs="仿宋_GB2312" w:eastAsia="仿宋_GB2312"/>
          <w:sz w:val="32"/>
          <w:szCs w:val="32"/>
        </w:rPr>
        <w:t>通过模式创新，调动政府、科研部门和农业经营主体等各方面力量，共同推动数字农业和数字乡村建设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要推进全产业链融合。</w:t>
      </w:r>
      <w:r>
        <w:rPr>
          <w:rFonts w:ascii="仿宋_GB2312" w:hAnsi="仿宋_GB2312" w:cs="仿宋_GB2312" w:eastAsia="仿宋_GB2312"/>
          <w:sz w:val="32"/>
          <w:szCs w:val="32"/>
        </w:rPr>
        <w:t>推进现代信息技术与农业生产的全链条全过程深度融合，从而实现延长产业链、提升价值链、打造供应链的目的，提高农业综合效益和竞争力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要培育发展数字产业。</w:t>
      </w:r>
      <w:r>
        <w:rPr>
          <w:rFonts w:ascii="仿宋_GB2312" w:hAnsi="仿宋_GB2312" w:cs="仿宋_GB2312" w:eastAsia="仿宋_GB2312"/>
          <w:sz w:val="32"/>
          <w:szCs w:val="32"/>
        </w:rPr>
        <w:t>一体推进农业农村数字化和数字产业，加大支持力度，优先发展环境，培育壮大农业农村数字经济主体，支持骨干优势企业做强做大。</w:t>
      </w:r>
    </w:p>
    <w:p>
      <w:pPr>
        <w:pStyle w:val="Style14"/>
        <w:widowControl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要加强专业人才队伍建设。</w:t>
      </w:r>
      <w:r>
        <w:rPr>
          <w:rFonts w:ascii="仿宋_GB2312" w:hAnsi="仿宋_GB2312" w:cs="仿宋_GB2312" w:eastAsia="仿宋_GB2312"/>
          <w:sz w:val="32"/>
          <w:szCs w:val="32"/>
        </w:rPr>
        <w:t>专业人才紧缺是当前我市数字农业发展的突出短板。要推动数字农业的高质量发展，必然需要一支素质过硬的专业人才队伍。一方面，要加强农业信息技术的复合型人才培养。加强农业职业技能培训，提升技术应用能力。针对新型农业经营主体、返乡创业青年等重点人群，要组织进行专门数字技术培训，提升其数字技术应用能力和管理水平。另一方面，要加大专业化数字人才引进力度，着力引用一批在农业物联网、大数据等领域的专业化数字人才，建设数字农业发展带头人队伍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Administrator</dc:creator>
  <dc:description/>
  <cp:keywords/>
  <dc:language>en-US</dc:language>
  <cp:lastModifiedBy>user</cp:lastModifiedBy>
  <cp:lastPrinted>2022-01-11T17:42:00Z</cp:lastPrinted>
  <dcterms:modified xsi:type="dcterms:W3CDTF">2022-01-23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