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7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的协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意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卫生健康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始昌代表提出的《关于成立慈溪东部卫生分中心的建议》已收悉，请转达我们对叶始昌代表关心支持我镇发展的谢意。经研究，现将有关协办意见答复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海卫镇党委、政府高度重视卫生健康事业，以市第二人民医院（慈林医院）和镇医院为依托，着力增强“窗口”意识，精心构筑健康品牌，为打造慈溪东部卫生分中心奠定了基础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我镇主要有慈溪市第二人民医院（慈林医院）和镇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医院。慈林医院作为非公医疗全国百强，是目前全国唯一一家在乡镇级别投资超过十亿的医院，也是慈溪唯一一家三级综合性医院，并相继与哈特瑞姆医生集团、骨卫士医生集团等建立合作关系，其中心脏中心已达到慈溪地区最强学科、宁波地区一流学科。观海卫镇医院是浙江省首批一级甲等卫生院，主要特色学科有中医科、消化内科等，医疗设备等硬件达到同级乡镇卫生院顶级配置。在慈溪东部市级医院及镇卫生院中，慈林医院、观海卫镇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医疗总收入、卫技人员数量均分别位居第一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叶始昌代表的建议，我镇将继续主动承担卫生健康资源共享的义务，积极配合上级部门，深入谋划慈林医院（市二院）二期建设，深化镇医院医共体建设，着力提升配套软硬件品质，全力打造好、使用好卫生医疗名片，提升卫生健康工作辐射效应，让慈溪东部地区乃至全市群众享受优质卫生服务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转达我们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始昌代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心和支持我们工作的谢意。</w:t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溪市观海卫镇人民政府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张恩启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685209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6:05Z</dcterms:created>
  <dc:creator>Administrator</dc:creator>
  <dc:description/>
  <dc:language>en-US</dc:language>
  <cp:lastModifiedBy>Administrator</cp:lastModifiedBy>
  <dcterms:modified xsi:type="dcterms:W3CDTF">2021-05-09T14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FA93EF54A4325B3FB6B016D74A7DE</vt:lpwstr>
  </property>
  <property fmtid="{D5CDD505-2E9C-101B-9397-08002B2CF9AE}" pid="3" name="KSOProductBuildVer">
    <vt:lpwstr>2052-11.1.0.10495</vt:lpwstr>
  </property>
</Properties>
</file>