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黎明代表提出的《关于加强养老护理人员职业技能教育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扎实推进我市职业技能培训工作，提升我市劳动者职业技能水平和就业创业能力，推进技能人才队伍的不断发展壮大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</w:rPr>
        <w:t>每年安排劳动技能培训专项资金</w:t>
      </w:r>
      <w:r>
        <w:rPr>
          <w:rFonts w:eastAsia="仿宋_GB2312" w:cs="仿宋_GB2312" w:ascii="仿宋_GB2312" w:hAnsi="仿宋_GB2312"/>
          <w:sz w:val="32"/>
        </w:rPr>
        <w:t>1130</w:t>
      </w:r>
      <w:r>
        <w:rPr>
          <w:rFonts w:ascii="仿宋_GB2312" w:hAnsi="仿宋_GB2312" w:cs="仿宋_GB2312" w:eastAsia="仿宋_GB2312"/>
          <w:sz w:val="32"/>
        </w:rPr>
        <w:t>万元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按照上级文件精神，从失业保险基金按一定比例计提了职业技能行动提升专项资金，专项用于包括养老护理人员职业技能教育的劳动技能培训补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周红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7021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08T08:44:05Z</dcterms:modified>
  <cp:revision>1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