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童国军代表在市十七届人大三次会议中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9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建议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交通运输局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国军代表提出的“关于增加和延伸部分公交线路的建议”已收悉，现将有关协办建议答复如下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岙村位于观海卫镇的最南边，并与余姚市三七市镇相邻，目前杜岙村仅通一路镇级</w:t>
      </w: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公交车，且杜岙洪家是终点站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杜岙村是饮用水保护区，且主要以山区为主，农业开发相对薄弱，农副产品主要以杨梅、毛笋等为主，但由于公共交通的不便，导致当地百姓无法顺畅将农副产品销售至慈溪、余姚等地。延伸和增加公交线路、提高公交运营班次，将大大方便当地群众的日常出行，促进当地旅游事业的发展，提升当地人民群众的生活水平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接到童国军委员提出的建议后，我镇立即派人实地查勘，建议由市域公交进行覆盖，并由贵局负责实施增加一路公交线（慈溪长途汽车站——鸣鹤古镇——余姚三七市中心站），完善交通线路。如实施，我镇会做好相关配合协助工作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转达我们对童国军委员对我们工作关心和支持的谢意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观海卫镇人民政府</w:t>
      </w:r>
    </w:p>
    <w:p>
      <w:pPr>
        <w:pStyle w:val="Normal"/>
        <w:ind w:right="64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袁国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55685213</w:t>
      </w:r>
    </w:p>
    <w:p>
      <w:pPr>
        <w:pStyle w:val="Normal"/>
        <w:ind w:right="320" w:firstLine="57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5:00Z</dcterms:created>
  <dc:creator>Administrator</dc:creator>
  <dc:description/>
  <cp:keywords/>
  <dc:language>en-US</dc:language>
  <cp:lastModifiedBy>微软用户</cp:lastModifiedBy>
  <cp:lastPrinted>2017-05-11T10:46:00Z</cp:lastPrinted>
  <dcterms:modified xsi:type="dcterms:W3CDTF">2019-04-26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