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left="120" w:firstLine="3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提升农业企业深加工能力的建议</w:t>
      </w:r>
    </w:p>
    <w:p>
      <w:pPr>
        <w:pStyle w:val="Style15"/>
        <w:ind w:left="120" w:firstLine="3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 鲁华芳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pacing w:lineRule="atLeast" w:line="560"/>
        <w:ind w:firstLine="42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农产品加工行业已经成为我国国民经济的战略性支柱产业之一，且是我国近年来发展最快的产业之一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我国农产品加工行业企业数量超过 </w:t>
      </w:r>
      <w:r>
        <w:rPr>
          <w:rFonts w:eastAsia="仿宋_GB2312" w:cs="仿宋_GB2312" w:ascii="仿宋_GB2312" w:hAnsi="仿宋_GB2312"/>
          <w:sz w:val="32"/>
          <w:szCs w:val="32"/>
        </w:rPr>
        <w:t xml:space="preserve">4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家，主营业务收入达到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万亿元以上。但中国农产品加工率约为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而发达国家则达到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 xml:space="preserve">左右，与农业产值比达到 </w:t>
      </w:r>
      <w:r>
        <w:rPr>
          <w:rFonts w:eastAsia="仿宋_GB2312" w:cs="仿宋_GB2312" w:ascii="仿宋_GB2312" w:hAnsi="仿宋_GB2312"/>
          <w:sz w:val="32"/>
          <w:szCs w:val="32"/>
        </w:rPr>
        <w:t>2.3:1</w:t>
      </w:r>
      <w:r>
        <w:rPr>
          <w:rFonts w:ascii="仿宋_GB2312" w:hAnsi="仿宋_GB2312" w:cs="仿宋_GB2312" w:eastAsia="仿宋_GB2312"/>
          <w:sz w:val="32"/>
          <w:szCs w:val="32"/>
        </w:rPr>
        <w:t>，欧美日韩等发达国家比值为</w:t>
      </w:r>
      <w:r>
        <w:rPr>
          <w:rFonts w:eastAsia="仿宋_GB2312" w:cs="仿宋_GB2312" w:ascii="仿宋_GB2312" w:hAnsi="仿宋_GB2312"/>
          <w:sz w:val="32"/>
          <w:szCs w:val="32"/>
        </w:rPr>
        <w:t>3.4: 1</w:t>
      </w:r>
      <w:r>
        <w:rPr>
          <w:rFonts w:ascii="仿宋_GB2312" w:hAnsi="仿宋_GB2312" w:cs="仿宋_GB2312" w:eastAsia="仿宋_GB2312"/>
          <w:sz w:val="32"/>
          <w:szCs w:val="32"/>
        </w:rPr>
        <w:t>。在慈溪的农业加工企业中，耳熟能详的也只有海通、恒康等，数量稀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调研，目前我市农产品深加工产业发展现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产品加工链条较短，增值效益有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深加工企业规模较小，品牌优势不突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农产品深加工企业中存在产品安全问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生产设备落后，缺乏先进技术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产品销售途径单一，主要是超市和农贸市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解决上述难题，提升农业企业深加工能力，提出以下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适当放宽有关农产品深加工的信贷融资政策，同时引入更多社会资本进入到农产品深加工领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培育当地农产品深加工龙头企业，且充分发挥海通、恒康等龙头企业的作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由当地政府牵头加强食品安全检测中心、产品质量检测、农产品深加工技术研发中心、贮藏与物流配送等基础设施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重视并加强科研的投入以及人才培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善用互联网优势，提升商品流通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提升监控力度，保障农产品品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产品粗加工、深加工后的商品市场化是必然的。不光关系到国家内部的经济循环，也可以促进国际大循环，提高产业链从业人员的经济收入，倒逼产业的现代化、智能化。未来，农产品的竞争，不是数量和价格的竞争，而是农业企业之间的深加工能力的较量。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380"/>
      <w:ind w:left="420" w:firstLine="420"/>
    </w:pPr>
    <w:rPr>
      <w:rFonts w:ascii="Times New Roman" w:hAnsi="Times New Roman" w:eastAsia="方正书宋简体;宋体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7:00Z</dcterms:created>
  <dc:creator>Administrator</dc:creator>
  <dc:description/>
  <cp:keywords/>
  <dc:language>en-US</dc:language>
  <cp:lastModifiedBy>Administrator</cp:lastModifiedBy>
  <cp:lastPrinted>2022-01-13T22:34:00Z</cp:lastPrinted>
  <dcterms:modified xsi:type="dcterms:W3CDTF">2022-01-23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