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长苗</w:t>
      </w:r>
      <w:r>
        <w:rPr>
          <w:rFonts w:ascii="仿宋_GB2312" w:hAnsi="仿宋_GB2312" w:cs="仿宋" w:eastAsia="仿宋_GB2312"/>
          <w:sz w:val="32"/>
          <w:szCs w:val="32"/>
        </w:rPr>
        <w:t>代表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“</w:t>
      </w:r>
      <w:r>
        <w:rPr>
          <w:rFonts w:ascii="仿宋_GB2312" w:hAnsi="仿宋_GB2312" w:cs="仿宋" w:eastAsia="仿宋_GB2312"/>
          <w:sz w:val="32"/>
          <w:szCs w:val="32"/>
        </w:rPr>
        <w:t>关于完善市级道路桥梁应急抢修工作机制的建议</w:t>
      </w:r>
      <w:r>
        <w:rPr>
          <w:rFonts w:ascii="仿宋_GB2312" w:hAnsi="仿宋_GB2312" w:cs="仿宋" w:eastAsia="仿宋_GB2312"/>
          <w:sz w:val="32"/>
          <w:szCs w:val="32"/>
        </w:rPr>
        <w:t>”收悉，我局及时召开建议提案交办会议专题研究，商议相关措施，现答复如下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的建议很好。针对您建议中提到的情况，我局积极会同镇（街道）及相关部门调研对接，对《慈溪市交通、市政应急抢修工程管理办法》（慈政办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号）文件中涉及抢修工程投资限额、报批流程、抢修单位确定方式等方面内容进行修改，并向市领导汇报。目前修改后的《慈溪市交通、市政应急抢修工程管理办法（修订）》（慈政办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号）已正式发布。该办法将大大缩短抢修工程从封道隔离到施工完毕的时间，有效减缓交通压力，保证道路桥梁的正常通行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感谢您对我市交通运输工作的关心和支持。 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市公共资源交管办，市财政局，市发改局，新浦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高建波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92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12:47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