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胡含维代表在市十八届人大一次会议大会期间</w:t>
      </w:r>
      <w:r>
        <w:rPr>
          <w:rFonts w:ascii="仿宋_GB2312" w:hAnsi="仿宋_GB2312" w:cs="宋体" w:eastAsia="仿宋_GB2312"/>
          <w:sz w:val="32"/>
          <w:szCs w:val="32"/>
        </w:rPr>
        <w:t>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浒崇公路全线拓宽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）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</w:t>
      </w:r>
      <w:r>
        <w:rPr>
          <w:rFonts w:ascii="仿宋_GB2312" w:hAnsi="仿宋_GB2312" w:cs="Times New Roman" w:eastAsia="仿宋_GB2312"/>
          <w:sz w:val="32"/>
          <w:szCs w:val="32"/>
        </w:rPr>
        <w:t>建议尽早启动浒崇公路全线拓宽改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同步优化道路线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，对完善城区南北向道路体系，促进区域经济发展十分必要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现行的《慈溪市域总体规划》、《慈溪市中心城区部分区域控制性详细规划整合》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规划到位道路红线宽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也会积极配合有关部门做好道路建设的相关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1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yeyeyeah</cp:lastModifiedBy>
  <cp:lastPrinted>2021-05-07T09:42:00Z</cp:lastPrinted>
  <dcterms:modified xsi:type="dcterms:W3CDTF">2022-04-26T02:20:22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