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增加医保定点零售药店的建议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cs="宋体;SimSun" w:eastAsia="楷体_GB2312"/>
          <w:spacing w:val="-6"/>
          <w:sz w:val="32"/>
          <w:szCs w:val="32"/>
        </w:rPr>
        <w:t>周利华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spacing w:val="-6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医保定店药店少，定点药店的分布与数量已经不能满足市民购药的便利与需求，据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统计的数据，我市职工医保加上城乡医保参保人数已达到</w:t>
      </w:r>
      <w:r>
        <w:rPr>
          <w:rFonts w:eastAsia="仿宋_GB2312" w:cs="宋体;SimSun" w:ascii="仿宋_GB2312" w:hAnsi="仿宋_GB2312"/>
          <w:sz w:val="32"/>
          <w:szCs w:val="32"/>
        </w:rPr>
        <w:t>1157561</w:t>
      </w:r>
      <w:r>
        <w:rPr>
          <w:rFonts w:ascii="仿宋_GB2312" w:hAnsi="仿宋_GB2312" w:cs="宋体;SimSun" w:eastAsia="仿宋_GB2312"/>
          <w:sz w:val="32"/>
          <w:szCs w:val="32"/>
        </w:rPr>
        <w:t>人，参保人员分布在我市城、镇各地，由于市民去医院排队难，加上自己对用药知识的提高，一般小病小问题，跑药店购药多，但现有的基本医疗保险定点零售药店少，特别是农村更少，跑个药店路远的人要走一公里多，还有由于社区内定点零售药店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定点药店没有竞争优患，服务质量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慈溪市基本医疗保险定店零售药店评分标准，对单体药店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非连锁店药店简称单体药店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不公平，评分标准共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条，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由于该标准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，经营方式是零售连锁的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其它方式的不得分，为此，这个标准连锁店可得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单体店最高只有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，连锁店与单体店在相同的条件下，连锁店要多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连锁店评分肯定会高于单体店，由于从高分到低分选入，每年入选的数量又少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只增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家，为此，单体店很难进入定店药店体系，其结果想要进入定点药店的单体店，只好去交挂靠费去挂靠连锁店，连锁店只收费，而且按营业额一定的比例收取费用，其实，其根本没有去管理所谓的加盟店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实为挂个名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。增加了单体店的费用。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体店在参加评选前，为满足入选条件，先要购买社保中心指定的</w:t>
      </w:r>
      <w:r>
        <w:rPr>
          <w:rFonts w:eastAsia="仿宋_GB2312" w:cs="宋体;SimSun" w:ascii="仿宋_GB2312" w:hAnsi="仿宋_GB2312"/>
          <w:sz w:val="32"/>
          <w:szCs w:val="32"/>
        </w:rPr>
        <w:t>803</w:t>
      </w:r>
      <w:r>
        <w:rPr>
          <w:rFonts w:ascii="仿宋_GB2312" w:hAnsi="仿宋_GB2312" w:cs="宋体;SimSun" w:eastAsia="仿宋_GB2312"/>
          <w:sz w:val="32"/>
          <w:szCs w:val="32"/>
        </w:rPr>
        <w:t>种的目录内的药，指定药占单体店库存比例，必须要达到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，指定购买的药大部分价格高，而且药品离过期时间短，如果单体店在选评时，没被选入定点药店，所采购的药品很难在有效期内销完，对单体店造成重大损失。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针对以上问题，提出如下建议：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增加基本医疗保险定店零售药店，最好能放开，只要符合条件的，都可以定店，但监管方法可以作一些调整，比如年审，飞行抽查（在不通知的情况下，随时有抽查的可能），比如说相关部门在定店药店门口设置意见箱，把规范的标准与不规范的条款公示在定店零售药店门口等等，让民众参与监管，对不规范药店提出意见的民众给予奖励等。店多了市民就方便了。同时，也会增加药店的竞争意识，提高服务质量。</w:t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0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对定点准入办法或评分标准作一些修改，要公平对待单体店，给单体店有公平入选的定点机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7:13:00Z</dcterms:created>
  <dc:creator>tf</dc:creator>
  <dc:description/>
  <cp:keywords/>
  <dc:language>en-US</dc:language>
  <cp:lastModifiedBy>Administrator</cp:lastModifiedBy>
  <dcterms:modified xsi:type="dcterms:W3CDTF">2019-01-14T07:49:00Z</dcterms:modified>
  <cp:revision>14</cp:revision>
  <dc:subject/>
  <dc:title>建议001号</dc:title>
</cp:coreProperties>
</file>