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改革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82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陆国军代表</w:t>
      </w:r>
      <w:r>
        <w:rPr>
          <w:rFonts w:ascii="仿宋_GB2312" w:hAnsi="仿宋_GB2312" w:cs="宋体" w:eastAsia="仿宋_GB2312"/>
          <w:sz w:val="32"/>
          <w:szCs w:val="32"/>
        </w:rPr>
        <w:t>在市十七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快开发大道西二环至西三环段立项建设的建议》</w:t>
      </w:r>
      <w:r>
        <w:rPr>
          <w:rFonts w:ascii="仿宋_GB2312" w:hAnsi="仿宋_GB2312" w:cs="宋体" w:eastAsia="仿宋_GB2312"/>
          <w:sz w:val="32"/>
          <w:szCs w:val="32"/>
        </w:rPr>
        <w:t>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2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西二环（北二环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val="en-US" w:eastAsia="zh-CN"/>
        </w:rPr>
        <w:t>中横线）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道路工程目前已开工建设，工程的实施一是完善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城区宗汉片区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道路布局，二是为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228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时预备绕行道路。同步实施开发大道（西二环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浒崇公路）拓宽改造工程，与西二环形成环通。目前我市财力有限，以上项目实施均通过发行债券解决。考虑到目前北二环、明州路、北三环均与西三环沟通，开发大道西延至西三环目前来看，必要性、迫切性不是很强。下一步，我局将根据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228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线位规划，会同有关部门，研究城区西部路网布局，进一步完善城西交通网络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1825</w:t>
      </w:r>
      <w:r>
        <w:rPr>
          <w:rFonts w:eastAsia="仿宋_GB2312" w:cs="宋体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zhangying</cp:lastModifiedBy>
  <dcterms:modified xsi:type="dcterms:W3CDTF">2019-04-28T09:05:10Z</dcterms:modified>
  <cp:revision>1</cp:revision>
  <dc:subject/>
  <dc:title>慈发改函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