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17"/>
          <w:sz w:val="84"/>
        </w:rPr>
      </w:pPr>
      <w:r>
        <w:rPr>
          <w:rFonts w:eastAsia="方正小标宋简体" w:ascii="方正小标宋简体" w:hAnsi="方正小标宋简体"/>
          <w:color w:val="FF0000"/>
          <w:spacing w:val="17"/>
          <w:sz w:val="84"/>
        </w:rPr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2"/>
          <w:szCs w:val="32"/>
          <w:u w:val="thick" w:color="FF0000"/>
        </w:rPr>
      </w:pP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17"/>
          <w:sz w:val="84"/>
          <w:lang w:eastAsia="zh-CN"/>
        </w:rPr>
        <w:t>综合行政执法</w:t>
      </w:r>
      <w:r>
        <w:rPr>
          <w:rFonts w:ascii="方正小标宋简体" w:hAnsi="方正小标宋简体" w:eastAsia="方正小标宋简体"/>
          <w:color w:val="FF0000"/>
          <w:spacing w:val="17"/>
          <w:sz w:val="84"/>
        </w:rPr>
        <w:t>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 w:color="FF000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13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号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第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号建议《关于加强“小黄车”整治的建议》已收悉，现提出如下协办意见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根据《关于慈溪市共享电单车规范化建设相关事项的会议纪要》（慈溪市交通运输局专题会议纪要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号）精神，我局负责查处职权范围内非法占用城市道路设施，影响市容市貌管理、影响人行道通行安全等违法行为。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年以来我局积极配合市交通局、市公安局交警大队等单位多次联合开展违停小黄车拖离工作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下阶段我局将继续配合行业主管部门研究部署行业规范管理工作，倒逼公司提高服务质量与运营安全，做好投放运营车辆的日常管理、维护等工作，并配合开展小黄车等非机动车乱象联合整治行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慈溪市综合行政执法局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pacing w:val="-1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陈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pacing w:val="-16"/>
          <w:sz w:val="32"/>
          <w:szCs w:val="32"/>
        </w:rPr>
        <w:t>63007518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22:11Z</dcterms:created>
  <dc:creator>吴雨倩|慈溪市综合执法局</dc:creator>
  <dc:description/>
  <dc:language>en-US</dc:language>
  <cp:lastModifiedBy>tf</cp:lastModifiedBy>
  <cp:lastPrinted>2023-04-19T10:27:00Z</cp:lastPrinted>
  <dcterms:modified xsi:type="dcterms:W3CDTF">2023-04-26T03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3A1CB3F544581904BFC6F2DAEB950</vt:lpwstr>
  </property>
  <property fmtid="{D5CDD505-2E9C-101B-9397-08002B2CF9AE}" pid="3" name="KSOProductBuildVer">
    <vt:lpwstr>2052-11.8.2.9015</vt:lpwstr>
  </property>
</Properties>
</file>