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ind w:left="120" w:firstLine="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速推进制造智能化的建议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 杜  明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的中央经济工作会议，把推动产业“两化”，促进数字化改革，加速发展智能制造，作为今后很长一段时间给工业实体经济发展开的秘方良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大部分工厂生产工艺还是处于手工劳动为主、少量低端机械化设备应用为辅的初级阶段，资源消耗较大，生产效率低，成本高，产品质量也不高。要解决这些问题，高质量的数字化改革、制造智能化是重要方法之一。而</w:t>
      </w:r>
      <w:bookmarkStart w:id="0" w:name="_Hlk91337007"/>
      <w:r>
        <w:rPr>
          <w:rFonts w:ascii="仿宋_GB2312" w:hAnsi="仿宋_GB2312" w:cs="仿宋_GB2312" w:eastAsia="仿宋_GB2312"/>
          <w:sz w:val="32"/>
          <w:szCs w:val="32"/>
        </w:rPr>
        <w:t>制造智能化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是制造工艺自动化、生产精益化和信息化的结合体，所以要做好制造智能化必须让这“三化”并驾齐驱，才能发挥出最大效果。大部分民营企业，尤其中小型民营企业，还没有完完全全经历过生产工艺自动化和生产精益化两个阶段，就直接跨跃式实施制造智能化，提效升级效果必将打折扣。所以，在贯彻执行智能制造、数字化改革提效行动方针的同时，要补齐工艺自动化和生产精益化两个基础短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何促进工艺自动化和生产精益化在企业工厂内落实，这就需要工厂和政府共同努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各行业通用的自动化设备，比如锁螺丝机、焊接机等可以在市场上直接购买，但针对特定产品特定工艺的自动化设备，市场上没有现成的，工厂需求量却很大，只有自制或者找专业的设备厂商定制。要自制较为复杂的自动化设备难度相对较大，需要机械、电子、电脑等专业技术人才和复合型人才，同时还需要高精度的加工中心。中小企业出于成本考虑很难具备这些条件。委托专业设备厂商定制，远距离的厂商不能与工厂适时协同，不宜选择，浙江地区专业的高质量自动化设备厂商相对缺乏，企业想寻找合适的厂商委托定制也比较困难，这也就导致了中小型企业在工艺自动化设备的应用不多，主要还是靠手工劳动作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提出以下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鼓励、引导从事定制服务的设备工厂来慈落户，向这类工厂提供相应的补贴政策。比如提供厂房资源，这类工厂工作场所面积一般不大，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方米左右就够用；向其专业技术人员子女提供入学政策，特别是子女入学问题影响了这类人才的引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政府引导、指导中小企业引进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bookmarkStart w:id="1" w:name="_Hlk91336389"/>
      <w:r>
        <w:rPr>
          <w:rFonts w:ascii="仿宋_GB2312" w:hAnsi="仿宋_GB2312" w:cs="仿宋_GB2312" w:eastAsia="仿宋_GB2312"/>
          <w:sz w:val="32"/>
          <w:szCs w:val="32"/>
        </w:rPr>
        <w:t>（工业工程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）方面的人才，设立工业工程职能部门或岗位，开展精益化生产工作（该项职能中小企业严重缺失，日资企业、台资企业必设机构），对传统生产工艺、生产流程进行创新型研究、设计，制作自动化、半自动化设备、工装，实现自动化作业或半自动化人机交互式作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组织参观学习自动化、工装化、生产精益化做的比较好的标杆企业，同时开展精益化相关知识的培训。这样一方面提升了工厂自制和升级传统工艺的能力，另一方面为无能力自制的设备提供了委外定制的厂商渠道，实现生产过程自动化、精益化、数字化。从而促进慈溪区域制造工艺水平升级换代，制造智能化快速推广应用，最终推动经济高质量发展。 </w:t>
      </w:r>
    </w:p>
    <w:p>
      <w:pPr>
        <w:pStyle w:val="Style15"/>
        <w:widowControl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3T14:34:00Z</cp:lastPrinted>
  <dcterms:modified xsi:type="dcterms:W3CDTF">2022-01-23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